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rriage" w:hAnsi="Marriage" w:cs="Marriage"/>
          <w:color w:val="000080"/>
        </w:rPr>
      </w:pPr>
      <w:r>
        <w:rPr>
          <w:rFonts w:cs="Marriage" w:ascii="Marriage" w:hAnsi="Marriage"/>
          <w:color w:val="000080"/>
        </w:rPr>
        <w:t>Operation Valkyria</w:t>
      </w:r>
    </w:p>
    <w:p>
      <w:pPr>
        <w:pStyle w:val="Heading"/>
        <w:rPr>
          <w:rFonts w:ascii="Marriage" w:hAnsi="Marriage" w:cs="Marriage"/>
          <w:color w:val="000080"/>
        </w:rPr>
      </w:pPr>
      <w:r>
        <w:rPr>
          <w:rFonts w:cs="Marriage" w:ascii="Marriage" w:hAnsi="Marriage"/>
          <w:color w:val="000080"/>
        </w:rPr>
      </w:r>
    </w:p>
    <w:p>
      <w:pPr>
        <w:pStyle w:val="Heading"/>
        <w:jc w:val="left"/>
        <w:rPr>
          <w:rFonts w:ascii="Marriage" w:hAnsi="Marriage" w:cs="Marriage"/>
          <w:color w:val="000080"/>
          <w:sz w:val="24"/>
        </w:rPr>
      </w:pPr>
      <w:r>
        <w:rPr>
          <w:rFonts w:cs="Marriage" w:ascii="Marriage" w:hAnsi="Marriage"/>
          <w:color w:val="000080"/>
          <w:sz w:val="24"/>
        </w:rPr>
        <w:t>Förord</w:t>
      </w:r>
    </w:p>
    <w:p>
      <w:pPr>
        <w:pStyle w:val="Heading"/>
        <w:jc w:val="left"/>
        <w:rPr>
          <w:rFonts w:ascii="Marriage" w:hAnsi="Marriage" w:cs="Marriage"/>
          <w:color w:val="000080"/>
          <w:sz w:val="24"/>
        </w:rPr>
      </w:pPr>
      <w:r>
        <w:rPr>
          <w:rFonts w:cs="Marriage" w:ascii="Marriage" w:hAnsi="Marriage"/>
          <w:color w:val="000080"/>
          <w:sz w:val="24"/>
        </w:rPr>
      </w:r>
    </w:p>
    <w:p>
      <w:pPr>
        <w:pStyle w:val="Heading"/>
        <w:jc w:val="left"/>
        <w:rPr>
          <w:b w:val="false"/>
          <w:b w:val="false"/>
          <w:color w:val="000080"/>
          <w:sz w:val="24"/>
        </w:rPr>
      </w:pPr>
      <w:r>
        <w:rPr>
          <w:b w:val="false"/>
          <w:color w:val="000080"/>
          <w:sz w:val="24"/>
        </w:rPr>
        <w:t>I den här berättelsen har jag ändrat lite på historien. Det planerades dock faktiskt flera kupper mot Hitler under 1942-43 men det var efter Stalingrad. Berättelsen får absolut INTE ses som ett försvar mot de förbrytelser som tyska arméförband gjorde sig skyldiga till. Den som anser att den försvarar dessa brott bör genast kontakta mig. Detta är snarare en liten framhävning av de fåtaliga tyska officerare som faktiskt gjorde något för att stoppa Hitler och nazisterna. Huvudpersonen är en helt uppdiktad figur. Likaså hans familj och bästa kompis. Den verklige blivande kronprinsen föddes också 1904 men något mer vet jag inte om honom. Samtliga högre officerare i berättelsen som är på den ”goda” sidan var mer eller mindre inblandade i sammansvärjningen på riktigt.</w:t>
      </w:r>
    </w:p>
    <w:p>
      <w:pPr>
        <w:pStyle w:val="Normal"/>
        <w:jc w:val="center"/>
        <w:rPr>
          <w:b/>
          <w:b/>
          <w:color w:val="000080"/>
          <w:sz w:val="32"/>
        </w:rPr>
      </w:pPr>
      <w:r>
        <w:rPr>
          <w:b/>
          <w:color w:val="000080"/>
          <w:sz w:val="32"/>
        </w:rPr>
      </w:r>
    </w:p>
    <w:p>
      <w:pPr>
        <w:pStyle w:val="Normal"/>
        <w:rPr/>
      </w:pPr>
      <w:r>
        <w:rPr>
          <w:b/>
          <w:color w:val="000080"/>
          <w:sz w:val="32"/>
        </w:rPr>
        <w:tab/>
        <w:tab/>
      </w:r>
      <w:r>
        <w:rPr>
          <w:rFonts w:cs="Marriage" w:ascii="Marriage" w:hAnsi="Marriage"/>
          <w:b/>
          <w:i/>
          <w:color w:val="000080"/>
          <w:sz w:val="32"/>
        </w:rPr>
        <w:tab/>
        <w:tab/>
      </w:r>
      <w:r>
        <w:rPr>
          <w:rFonts w:cs="Marriage" w:ascii="Marriage" w:hAnsi="Marriage"/>
          <w:b/>
          <w:i/>
          <w:color w:val="000080"/>
          <w:sz w:val="24"/>
        </w:rPr>
        <w:t>Andreas Bålfors 9i</w:t>
      </w:r>
    </w:p>
    <w:p>
      <w:pPr>
        <w:pStyle w:val="Subtitle"/>
        <w:rPr>
          <w:rFonts w:ascii="Marriage" w:hAnsi="Marriage" w:cs="Marriage"/>
          <w:color w:val="000080"/>
        </w:rPr>
      </w:pPr>
      <w:r>
        <w:rPr>
          <w:rFonts w:cs="Marriage" w:ascii="Marriage" w:hAnsi="Marriage"/>
          <w:color w:val="000080"/>
        </w:rPr>
        <w:t>Prolog</w:t>
      </w:r>
    </w:p>
    <w:p>
      <w:pPr>
        <w:pStyle w:val="Normal"/>
        <w:rPr>
          <w:rFonts w:ascii="Marriage" w:hAnsi="Marriage" w:cs="Marriage"/>
          <w:b/>
          <w:b/>
          <w:color w:val="000080"/>
          <w:sz w:val="24"/>
        </w:rPr>
      </w:pPr>
      <w:r>
        <w:rPr>
          <w:rFonts w:cs="Marriage" w:ascii="Marriage" w:hAnsi="Marriage"/>
          <w:b/>
          <w:color w:val="000080"/>
          <w:sz w:val="24"/>
        </w:rPr>
      </w:r>
    </w:p>
    <w:p>
      <w:pPr>
        <w:pStyle w:val="TextBody"/>
        <w:rPr>
          <w:color w:val="000080"/>
        </w:rPr>
      </w:pPr>
      <w:r>
        <w:rPr>
          <w:color w:val="000080"/>
        </w:rPr>
        <w:t>Franz Wilhelm Ludwig av Hohenzollern, prins av Preussen föddes den 14 april 1904. Han var äldste son till den tyske kronprinsen Wilhelm. Han var alltså född att en dag bli Tysklands kejsare. Han växte upp och uppfostrades till kronprins men när första världskriget slutade blev kejsarfamiljen tvungna att fly till Holland. Franz återvände till Tyskland redan 1922 för sin militärtjänstgöring. När han avslutat den som ”kursetta” kallades han upp till ett möte med det högsta generalerna. De kunde inte acceptera Tysklands förlust i kriget och det var för dem också väldigt svårsmält att monarkin avskaffades. USA som tyckte att fredsvillkoren mot Tyskland var alldeles för hårda och insåg att detta skulle skada Tyskland allvarligt, var mycket intresserade av att återupprätta ett starkt Tyskland i Centraleuropa. Man ville nämligen ha en stark allierad i kampen mot kommunismen. Så tillsammans med USA beslöt de högsta officerarna att skicka Franz Ludwig till USA för utbildning. I USA tog han efternamnet von Becklendorff för att inte den tyska regeringen skulle få reda på vem han var. Målet var att han en dag skulle komma tillbaka och återupprätta monarkin och ta ledningen över ett nytt och ännu starkare Tyskland. Under tiden i USA pluggade han juridik samtidigt med officersutbildningen. Under ett studiebesök i Alabama då klassen skulle jämföra delstaternas olika rättssystem fick han se hur illa svarta behandlades. Men droppen var ändå när han och några av hans kamrater skulle gå titta lite grann i Birmingham (Alabamas huvudstad) och när en av hans kompisar som var svart vägrades tillträde till ett museum på grund av sin hudfärg. Detta blandades med dagliga rapporter från Tyskland om hur judar terroriserades och ibland även mördades av SA män. Han skapade alltså redan under tiden i Boston sitt hat mot nazismen. Före han åkte hade han träffat en flicka som tyckte väldigt mycket om och det var prinssessan Alexandra av Sachsen-Coburg-Gotha. Hon kom besök till Boston sommaren 1926 och då passade dom på att gifta sig. Ett par månader senare flyttade hon också dit och i augusti 1928 föddes deras äldste son Franz. På våren 1933 flyttade familjen som då hade fått ytterligare två barn hem till Tyskland. De yngre barnen hette Berthold som var född 1930 och Wilhelm så föddes 1932. Till sist föddes dottern Wilhelmina Konstanze 1936</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jc w:val="center"/>
        <w:rPr>
          <w:rFonts w:ascii="Marriage" w:hAnsi="Marriage" w:cs="Marriage"/>
          <w:b/>
          <w:b/>
          <w:color w:val="000080"/>
          <w:sz w:val="32"/>
        </w:rPr>
      </w:pPr>
      <w:r>
        <w:rPr>
          <w:rFonts w:cs="Marriage" w:ascii="Marriage" w:hAnsi="Marriage"/>
          <w:b/>
          <w:color w:val="000080"/>
          <w:sz w:val="32"/>
        </w:rPr>
        <w:t>Kapitel 1</w:t>
      </w:r>
    </w:p>
    <w:p>
      <w:pPr>
        <w:pStyle w:val="TextBody"/>
        <w:jc w:val="center"/>
        <w:rPr>
          <w:rFonts w:ascii="Marriage" w:hAnsi="Marriage" w:cs="Marriage"/>
          <w:b/>
          <w:b/>
          <w:color w:val="000080"/>
          <w:sz w:val="32"/>
        </w:rPr>
      </w:pPr>
      <w:r>
        <w:rPr>
          <w:rFonts w:cs="Marriage" w:ascii="Marriage" w:hAnsi="Marriage"/>
          <w:b/>
          <w:color w:val="000080"/>
          <w:sz w:val="32"/>
        </w:rPr>
      </w:r>
    </w:p>
    <w:p>
      <w:pPr>
        <w:pStyle w:val="TextBody"/>
        <w:jc w:val="center"/>
        <w:rPr>
          <w:rFonts w:ascii="Marriage" w:hAnsi="Marriage" w:cs="Marriage"/>
          <w:b/>
          <w:b/>
          <w:color w:val="000080"/>
          <w:sz w:val="32"/>
        </w:rPr>
      </w:pPr>
      <w:r>
        <w:rPr>
          <w:rFonts w:cs="Marriage" w:ascii="Marriage" w:hAnsi="Marriage"/>
          <w:b/>
          <w:color w:val="000080"/>
          <w:sz w:val="32"/>
        </w:rPr>
        <w:t>Uppdraget</w:t>
      </w:r>
    </w:p>
    <w:p>
      <w:pPr>
        <w:pStyle w:val="TextBody"/>
        <w:jc w:val="center"/>
        <w:rPr>
          <w:rFonts w:ascii="Marriage" w:hAnsi="Marriage" w:cs="Marriage"/>
          <w:b/>
          <w:b/>
          <w:color w:val="000080"/>
          <w:sz w:val="32"/>
        </w:rPr>
      </w:pPr>
      <w:r>
        <w:rPr>
          <w:rFonts w:cs="Marriage" w:ascii="Marriage" w:hAnsi="Marriage"/>
          <w:b/>
          <w:color w:val="000080"/>
          <w:sz w:val="32"/>
        </w:rPr>
      </w:r>
    </w:p>
    <w:p>
      <w:pPr>
        <w:pStyle w:val="TextBody"/>
        <w:rPr/>
      </w:pPr>
      <w:r>
        <w:rPr>
          <w:color w:val="000080"/>
        </w:rPr>
        <w:t>Pansarskolan i Wünsdorff, där trivdes Franz riktigt bra. Nåja nu var namnet lite missvisande för egentligen så var det den 3:e pansardivisionen som var stationerad här. Men samtidigt utbildade man officerare från andra pansarförband också. Överste Franz Ludwig von Becklendorff arbetade här dels som chef för en av divisionens tre brigader och dels som instruktör på pansarskolan. Tredje pansardivisionen höll på att vidareutbildas. Divisionen skulle snart skickas tillbaka till Ryssland. Den här dagen, närmare bestämt den 20 augusti 1942 satt han och åt lunch tillsammans med sin bäste vän och adjutant överstelöjtnant Ernst von Tinkelberg. De satt i den rätt trånga mässen på kasernområdet när en civilanställd sekreterare kom in och redogjorde för Franz om morgonens samtal. Dom var faktiskt bara var två till antalet. Dom hade nämligen var ute på en kort övning på förmiddagen så han hade inte kunnat ta några samtal. Det första var från hans fru som ville att han skulle köpa smör på vägen hem och det andra var från generalstaben och självaste överbefälhavaren generalöverste Franz Halder. Både Franz och Ernst vart mycket förvånade och Franz frågade genast vad han kunde tänkas vilja. Sekreteraren visste dock inte men generalöversten hade verkat var mycket angelägen om att överste von Becklendorff skulle infinna sig på krigsministeriet vid Bendlerstra</w:t>
      </w:r>
      <w:r>
        <w:rPr>
          <w:rFonts w:eastAsia="Symbol" w:cs="Symbol" w:ascii="Symbol" w:hAnsi="Symbol"/>
          <w:color w:val="000080"/>
        </w:rPr>
        <w:t></w:t>
      </w:r>
      <w:r>
        <w:rPr>
          <w:color w:val="000080"/>
        </w:rPr>
        <w:t>e efter avslutad arbetstid. Franz första tanke var: Nej, nu skickar dom väl tillbaka mig till Ryssland. Han hade nämligen tjänstgjort i Ryssland i ett år. Att slåss i Ryssland, tillsammans med SS hade Franz verkligen inte gillat. Han avskydde nämligen bristen på disciplin i SS. Dessutom hade SS varit en blandning av yrkessoldater och frivilliga unga män som precis som SA hemma i Tyskland var en samling busar. Han gillade i och för sig inte kommunister men på det sätt SS-trupperna behandlade civila som var judar, eller vanliga ryssar som man trodde sympatiserade med Stalin tyckte Franz var direkt avskyvärt. En gång hade det till exempel hänt att man hade skjutit 1300 civila kvinnor och barn när man i en by vägrat säga åt vilket håll en rysk patrull smitit. Nu ansåg han att han gjort tillräckligt för dagen så tog en halvdag ledigt och begav sig genast till krigsministeriet. Han körde sin svarta Mercedes genom Berlins relativt sett ganska tomma gator. Det brukade faktiskt vara ganska lite folk ute så här någon timme efter lunch. Han körde förbi Kurfürstendamm och där såg något han inte tyckte om men som tyvärr var lagligt nu och som den preussiska statspolisen inte kunde göra något åt, nämligen två stycken SA-män som stod och vandaliserade en butik ägd av en socialdemokrat. Vad han tyckte mest illa om var att han kunde ingenting göra så han fortsatte köra mot Bendlerstra</w:t>
      </w:r>
      <w:r>
        <w:rPr>
          <w:rFonts w:eastAsia="Symbol" w:cs="Symbol" w:ascii="Symbol" w:hAnsi="Symbol"/>
          <w:color w:val="000080"/>
        </w:rPr>
        <w:t></w:t>
      </w:r>
      <w:r>
        <w:rPr>
          <w:color w:val="000080"/>
        </w:rPr>
        <w:t xml:space="preserve">e. När han kom fram parkerade han på gatan utanför den jättelika byggnad som innehöll Fredrik den stores krigsministerium. Det hade inrättats redan på mitten av 1700-talet. Han klev ur bilen och gick upp för den stora trappan som var framför ingången. När han kom in rättade han till uniformen och frågade en sekreterare vart generalstabschefens kontor låg. Han hade varit här förut men det hade varit tjugo år sedan.  Kontoristen svarade att det låg tre trappor upp. Sedan frågade hon om han var överste von Becklendorff för generalöverste Halder hade minsann väntat på honom hela eftermiddagen. Det var ju konstigt tyckte Franz för han hade ju hört att han skulle komma efter arbetstid. Jaså det snäste sekreteraren förnärmad. Franz gick upp för den stora trappen som låg mitt i den jättelika ”lobbyn” där man kom in. Ovanför trappen på andra våningen hängde ett porträtt av hans förfader Fredrik den store. Han gick vidare mot Halders kontor och en sak som han lade märke till var att det verkade vara en höjd aktivitet, för på vilken en stab han än var på så tyckte han att det här var ovanligt mycket. Det var folk, både civila och militära som sprang kors och tvärs i korridorerna. Till slut kom han fram till general Halders tjänste rum och han knackade på. Stig på hörde han en röst därinifrån. Försiktigt öppnade han den stora bruna trädörren. Därinne i det ganska stora kontoret som bara var inrett med ett långbord av ek med stolar runtomkring satt inte bara generalöverste Halder utan också den före detta generalstabschefen Ludwig Beck och en annan man som han inte kände igen. Det som var konstigt med den mannen var att han bar inte uniform. Franz gissade att den okände mannen som hade grått hår var i femtioårsåldern. Den berömde chefen för Abwehr, amiral Canaris var också där. Inte han heller bar uniform. Det var också en femte person i rummet men han kände inte Franz igen heller men han lade märke till att mannen bar polisuniform och att han såg ganska ung ut. </w:t>
      </w:r>
    </w:p>
    <w:p>
      <w:pPr>
        <w:pStyle w:val="TextBody"/>
        <w:numPr>
          <w:ilvl w:val="0"/>
          <w:numId w:val="2"/>
        </w:numPr>
        <w:rPr>
          <w:color w:val="000080"/>
        </w:rPr>
      </w:pPr>
      <w:r>
        <w:rPr>
          <w:color w:val="000080"/>
        </w:rPr>
        <w:t xml:space="preserve">God dag överste von Becklendorff, varsågod och sätt dig sade general Beck, när Franz kom in. Eller ska jag kanske säga ers majestät. </w:t>
      </w:r>
    </w:p>
    <w:p>
      <w:pPr>
        <w:pStyle w:val="TextBody"/>
        <w:numPr>
          <w:ilvl w:val="0"/>
          <w:numId w:val="2"/>
        </w:numPr>
        <w:rPr>
          <w:color w:val="000080"/>
        </w:rPr>
      </w:pPr>
      <w:r>
        <w:rPr>
          <w:color w:val="000080"/>
        </w:rPr>
        <w:t xml:space="preserve">Så ni vet alltså herr general svarade en lite chockad Franz. </w:t>
      </w:r>
    </w:p>
    <w:p>
      <w:pPr>
        <w:pStyle w:val="TextBody"/>
        <w:numPr>
          <w:ilvl w:val="0"/>
          <w:numId w:val="2"/>
        </w:numPr>
        <w:rPr>
          <w:color w:val="000080"/>
        </w:rPr>
      </w:pPr>
      <w:r>
        <w:rPr>
          <w:color w:val="000080"/>
        </w:rPr>
        <w:t xml:space="preserve">Ja det gör vi. Men jag kanske ska presentera oss först sade han. Han ställde sig upp och presenterade sig själv först sen pekade han på männen som satt runt bordet. Den förste som satt direkt till höger om general Halder var generalöverste Ludwig Beck som för övrigt hade avgått före invasionen av Tjeckoslovakien på grund av meningskiljaktigheter med Hitler. Han var pensionerad. Sedan till vänster om  general Halder var det den okände mannen i kostym som visade sig vara den före detta överborgmästaren i Leipzig dr Carl Goerdeler. Näste man var amiral Wilhelm Canaris som var chef för den militära underrättelsetjänsten Abwehr. Bredvid honom satt polisöverste Wolf-Heinrich von Helldorff en före detta SA-general som var chef för den preussiska statspolisen i Berlin. </w:t>
      </w:r>
    </w:p>
    <w:p>
      <w:pPr>
        <w:pStyle w:val="TextBody"/>
        <w:numPr>
          <w:ilvl w:val="0"/>
          <w:numId w:val="2"/>
        </w:numPr>
        <w:rPr>
          <w:color w:val="000080"/>
        </w:rPr>
      </w:pPr>
      <w:r>
        <w:rPr>
          <w:color w:val="000080"/>
        </w:rPr>
        <w:t xml:space="preserve">Vad kan då en sån här samling högt uppsatta herrar vilja mig då? frågade Franz lite försiktigt. Han hade nu satt sig ner på ena kortsidan mittemot generalöverste Beck. </w:t>
      </w:r>
    </w:p>
    <w:p>
      <w:pPr>
        <w:pStyle w:val="TextBody"/>
        <w:numPr>
          <w:ilvl w:val="0"/>
          <w:numId w:val="2"/>
        </w:numPr>
        <w:rPr>
          <w:color w:val="000080"/>
        </w:rPr>
      </w:pPr>
      <w:r>
        <w:rPr>
          <w:color w:val="000080"/>
        </w:rPr>
        <w:t xml:space="preserve">Du är alltså den mystiskt försvunne prinsen Franz Ludwig av Hohenzollern, äldste son till kronprins Wilhelm, stämmer det sade general Beck. Än så länge var det bara han som pratade. </w:t>
      </w:r>
    </w:p>
    <w:p>
      <w:pPr>
        <w:pStyle w:val="TextBody"/>
        <w:numPr>
          <w:ilvl w:val="0"/>
          <w:numId w:val="2"/>
        </w:numPr>
        <w:rPr>
          <w:color w:val="000080"/>
        </w:rPr>
      </w:pPr>
      <w:r>
        <w:rPr>
          <w:color w:val="000080"/>
        </w:rPr>
        <w:t xml:space="preserve">Ja det stämmer svarade Franz. Jag flyttade till Boston för nitton år sedan för att plugga på universitet. </w:t>
      </w:r>
    </w:p>
    <w:p>
      <w:pPr>
        <w:pStyle w:val="TextBody"/>
        <w:numPr>
          <w:ilvl w:val="0"/>
          <w:numId w:val="2"/>
        </w:numPr>
        <w:rPr>
          <w:color w:val="000080"/>
        </w:rPr>
      </w:pPr>
      <w:r>
        <w:rPr>
          <w:color w:val="000080"/>
        </w:rPr>
        <w:t xml:space="preserve">Jaja vi känner till vad du gjorde i USA sade Beck, han verkade vara lite småirriterad. </w:t>
      </w:r>
    </w:p>
    <w:p>
      <w:pPr>
        <w:pStyle w:val="TextBody"/>
        <w:numPr>
          <w:ilvl w:val="0"/>
          <w:numId w:val="2"/>
        </w:numPr>
        <w:rPr>
          <w:color w:val="000080"/>
        </w:rPr>
      </w:pPr>
      <w:r>
        <w:rPr>
          <w:color w:val="000080"/>
        </w:rPr>
        <w:t xml:space="preserve">Du känner väl till att general Ludendorff (tyska krigshjälte under första världskriget) avled förra sommaren sade general Halder som bröt tystnaden bland de andra. </w:t>
      </w:r>
    </w:p>
    <w:p>
      <w:pPr>
        <w:pStyle w:val="TextBody"/>
        <w:numPr>
          <w:ilvl w:val="0"/>
          <w:numId w:val="2"/>
        </w:numPr>
        <w:rPr>
          <w:color w:val="000080"/>
        </w:rPr>
      </w:pPr>
      <w:r>
        <w:rPr>
          <w:color w:val="000080"/>
        </w:rPr>
        <w:t xml:space="preserve">Ja det gör jag, men vad har det med mig att göra frågade Franz lite konfunderad. </w:t>
      </w:r>
    </w:p>
    <w:p>
      <w:pPr>
        <w:pStyle w:val="TextBody"/>
        <w:numPr>
          <w:ilvl w:val="0"/>
          <w:numId w:val="2"/>
        </w:numPr>
        <w:rPr>
          <w:color w:val="000080"/>
        </w:rPr>
      </w:pPr>
      <w:r>
        <w:rPr>
          <w:color w:val="000080"/>
        </w:rPr>
        <w:t xml:space="preserve">Jo det är så att jag besökte honom bara en vecka före han gick bort svarade Beck som nu tagit tillbaka initiativet. Då gav han mig det här sade han och lade fram ett brunt förseglat kuvert på bordet. </w:t>
      </w:r>
    </w:p>
    <w:p>
      <w:pPr>
        <w:pStyle w:val="TextBody"/>
        <w:numPr>
          <w:ilvl w:val="0"/>
          <w:numId w:val="2"/>
        </w:numPr>
        <w:rPr>
          <w:color w:val="000080"/>
        </w:rPr>
      </w:pPr>
      <w:r>
        <w:rPr>
          <w:color w:val="000080"/>
        </w:rPr>
        <w:t xml:space="preserve">Och vad är det där? frågade Franz. Det är en dokument underskrivet av samtliga de dåvarande fältmarskalkarna 1923 samt den amerikanske presidenten och chefen för CIC (Central Intelligence Corps = föregångaren till CIA). I dokumentet kommer man överens om att skicka dig till Boston för utbildning så att du en dag ska kunna återvände och återupprätta ett starkt Tyskland i Kristi anda. Det står också att du ska återinföra monarkin. </w:t>
      </w:r>
    </w:p>
    <w:p>
      <w:pPr>
        <w:pStyle w:val="TextBody"/>
        <w:numPr>
          <w:ilvl w:val="0"/>
          <w:numId w:val="2"/>
        </w:numPr>
        <w:rPr>
          <w:color w:val="000080"/>
        </w:rPr>
      </w:pPr>
      <w:r>
        <w:rPr>
          <w:color w:val="000080"/>
        </w:rPr>
        <w:t xml:space="preserve">Ja det är möjligt men jag var ju bara arton när de skickade mig till Boston svarade Franz när han fått intrycket att dessa herrar vill förhindra detta. Helt oväntat sade dock dr Goerdeler: </w:t>
      </w:r>
    </w:p>
    <w:p>
      <w:pPr>
        <w:pStyle w:val="TextBody"/>
        <w:numPr>
          <w:ilvl w:val="0"/>
          <w:numId w:val="2"/>
        </w:numPr>
        <w:rPr>
          <w:color w:val="000080"/>
        </w:rPr>
      </w:pPr>
      <w:r>
        <w:rPr>
          <w:color w:val="000080"/>
        </w:rPr>
        <w:t xml:space="preserve">Vi vill hjälpa dig. Franz blev ytterst förvånad men han lyckades fråga varför. </w:t>
      </w:r>
    </w:p>
    <w:p>
      <w:pPr>
        <w:pStyle w:val="TextBody"/>
        <w:numPr>
          <w:ilvl w:val="0"/>
          <w:numId w:val="2"/>
        </w:numPr>
        <w:rPr>
          <w:color w:val="000080"/>
        </w:rPr>
      </w:pPr>
      <w:r>
        <w:rPr>
          <w:color w:val="000080"/>
        </w:rPr>
        <w:t xml:space="preserve">Jo svarade general Beck som reste sig och gick fram till väggen där han drog ner en karta föreställande Europa. Så här ser Tyskland ut i dag sade han och pekade på Tyskland och Österrike och de ockuperade områdena. Hitler planerar som det flesta vet att förena alla etniska tyskar i ett ”Stortyskland”. Eftersom operationen mot Sovjetunionen gått så bra hittills planerar han nu ett anfall mot Moskva men han har samtidigt förflyttat flera tunga pansardivisioner därifrån vilket kommer att ta kraften ur anfallet. Vi kan inte vinna det här kriget så det måste avslutas nu när vi har övertaget. Både Hitler och alla de andra ledande nazisterna tror att ryssarna och  britterna snart ska ge sig.. Men amiral Canaris agenter i London har snappat upp att snart kommer flera ny friska amerikanska divisioner att anlända till Europa. </w:t>
      </w:r>
    </w:p>
    <w:p>
      <w:pPr>
        <w:pStyle w:val="TextBody"/>
        <w:numPr>
          <w:ilvl w:val="0"/>
          <w:numId w:val="2"/>
        </w:numPr>
        <w:rPr>
          <w:color w:val="000080"/>
        </w:rPr>
      </w:pPr>
      <w:r>
        <w:rPr>
          <w:color w:val="000080"/>
        </w:rPr>
        <w:t xml:space="preserve">Dessutom tror vi att det allierade planerar en landstigning på den franska kusten inom kort. Om vi ska ta oss ur det här kriget utan total kapitulation måste vi göra något nu sade Halder. </w:t>
      </w:r>
    </w:p>
    <w:p>
      <w:pPr>
        <w:pStyle w:val="TextBody"/>
        <w:numPr>
          <w:ilvl w:val="0"/>
          <w:numId w:val="2"/>
        </w:numPr>
        <w:rPr>
          <w:color w:val="000080"/>
        </w:rPr>
      </w:pPr>
      <w:r>
        <w:rPr>
          <w:color w:val="000080"/>
        </w:rPr>
        <w:t xml:space="preserve">Italienarnas hjälp ska vi inte förvänta oss så mycket av tillade amiral Canaris som hade sett hur italienarna slogs bland annat i Etiopien. </w:t>
      </w:r>
    </w:p>
    <w:p>
      <w:pPr>
        <w:pStyle w:val="TextBody"/>
        <w:numPr>
          <w:ilvl w:val="0"/>
          <w:numId w:val="2"/>
        </w:numPr>
        <w:rPr>
          <w:color w:val="000080"/>
        </w:rPr>
      </w:pPr>
      <w:r>
        <w:rPr>
          <w:color w:val="000080"/>
        </w:rPr>
        <w:t xml:space="preserve">Så vad föreslår ni för åtgärder? undrade en intresserad Franz. </w:t>
      </w:r>
    </w:p>
    <w:p>
      <w:pPr>
        <w:pStyle w:val="TextBody"/>
        <w:numPr>
          <w:ilvl w:val="0"/>
          <w:numId w:val="2"/>
        </w:numPr>
        <w:rPr>
          <w:color w:val="000080"/>
        </w:rPr>
      </w:pPr>
      <w:r>
        <w:rPr>
          <w:color w:val="000080"/>
        </w:rPr>
        <w:t xml:space="preserve">Hitler måste helt enkelt stoppas in han störtar Tyskland in i fördärvet sade general Beck. Vi föreslår en militärkupp. </w:t>
      </w:r>
    </w:p>
    <w:p>
      <w:pPr>
        <w:pStyle w:val="TextBody"/>
        <w:numPr>
          <w:ilvl w:val="0"/>
          <w:numId w:val="2"/>
        </w:numPr>
        <w:rPr>
          <w:color w:val="000080"/>
        </w:rPr>
      </w:pPr>
      <w:r>
        <w:rPr>
          <w:color w:val="000080"/>
        </w:rPr>
        <w:t xml:space="preserve">När skulle den genomföras om jag får fråga? och framför allt vad har jag med det att göra sade Franz. </w:t>
      </w:r>
    </w:p>
    <w:p>
      <w:pPr>
        <w:pStyle w:val="TextBody"/>
        <w:numPr>
          <w:ilvl w:val="0"/>
          <w:numId w:val="2"/>
        </w:numPr>
        <w:rPr>
          <w:color w:val="000080"/>
        </w:rPr>
      </w:pPr>
      <w:r>
        <w:rPr>
          <w:color w:val="000080"/>
        </w:rPr>
        <w:t>När Hitler beordrar armégrupp B att anfalla Moskva sade dr Goerdeler. Du ska få en grundlig förklaring av general Halder sade Canaris.</w:t>
      </w:r>
    </w:p>
    <w:p>
      <w:pPr>
        <w:pStyle w:val="TextBody"/>
        <w:numPr>
          <w:ilvl w:val="0"/>
          <w:numId w:val="2"/>
        </w:numPr>
        <w:rPr>
          <w:color w:val="000080"/>
        </w:rPr>
      </w:pPr>
      <w:r>
        <w:rPr>
          <w:color w:val="000080"/>
        </w:rPr>
        <w:t xml:space="preserve">Ja som sagt när Hitler beordrar armén att gå mot den ryska huvudstaden kommer vi att ingripa för att förhindra ett totalt nederlag. Det rör sig troligtvis om den 1 september alltså om tio dagar. Det kommer att gå till så att soldater från infanteriskolan i Potsdam tillsammans med 1:a elitinfanteridivisionen  och vår vän Helldorffs poliser kommer att säkra kontrollen över Berlin. När detta sker sitter Hitler på ett plan från München tillsammans med Himmler, Göring, Heydrich, Ribbentrop och Keitel. Planet landar på Tempelhofs flyplats klockan 10:15 och möts då av en hedersvakt från Krigshögskolan. Hedersvakten leds av en viss överstelöjtnant von Stauffenberg och de kommer att se till att Hitler och de andra grips och häktas. Sedan kommer dr Goerdeler gå ut i radio och säga att den nazistiska regeringen är störtad eftersom dom riskerat att störta Tyskland i ner i avgrunden. Dr Goerdeler kommer också att ta över posten som kansler. </w:t>
      </w:r>
    </w:p>
    <w:p>
      <w:pPr>
        <w:pStyle w:val="TextBody"/>
        <w:numPr>
          <w:ilvl w:val="0"/>
          <w:numId w:val="2"/>
        </w:numPr>
        <w:rPr>
          <w:color w:val="000080"/>
        </w:rPr>
      </w:pPr>
      <w:r>
        <w:rPr>
          <w:color w:val="000080"/>
        </w:rPr>
        <w:t xml:space="preserve">Var kommer då jag in i bilden? Frågade Franz. </w:t>
      </w:r>
    </w:p>
    <w:p>
      <w:pPr>
        <w:pStyle w:val="TextBody"/>
        <w:numPr>
          <w:ilvl w:val="0"/>
          <w:numId w:val="2"/>
        </w:numPr>
        <w:rPr>
          <w:color w:val="000080"/>
        </w:rPr>
      </w:pPr>
      <w:r>
        <w:rPr>
          <w:color w:val="000080"/>
        </w:rPr>
        <w:t xml:space="preserve">Jag kommer att se till att du blir omplacerad till 1:a elitinfanteridivisionens 3:e jägarbataljon. Du kommer alltså att föra befäl över den och dess uppgift blir att säkra kontrollen över riksradion och SS/Gestapos högkvarter Troligtvis kommer propagandaministern att finns på riksradion och han ska då gripas och sedan häktas av polisen. Nu är det ju dock väldigt troligt att vi möter motstånd SS och SA eventuellt också vissa förband inom Luftwaffe som är lojala mot riksmarskalk Göring. De kommer att nedkämpas av tredje pansardivisionen. Sedan kommer vi att behålla höjd beredskap tills hela riket är säkrat. </w:t>
      </w:r>
    </w:p>
    <w:p>
      <w:pPr>
        <w:pStyle w:val="TextBody"/>
        <w:numPr>
          <w:ilvl w:val="0"/>
          <w:numId w:val="2"/>
        </w:numPr>
        <w:rPr>
          <w:color w:val="000080"/>
        </w:rPr>
      </w:pPr>
      <w:r>
        <w:rPr>
          <w:color w:val="000080"/>
        </w:rPr>
        <w:t xml:space="preserve">Kriget då? Kommer det att fortsätta undrade Franz. </w:t>
      </w:r>
    </w:p>
    <w:p>
      <w:pPr>
        <w:pStyle w:val="TextBody"/>
        <w:numPr>
          <w:ilvl w:val="0"/>
          <w:numId w:val="2"/>
        </w:numPr>
        <w:rPr>
          <w:color w:val="000080"/>
        </w:rPr>
      </w:pPr>
      <w:r>
        <w:rPr>
          <w:color w:val="000080"/>
        </w:rPr>
        <w:t xml:space="preserve">Nej vi kommer att snarast möjligt försöka sluta fred, men det kan bara ske så länge Wehrmacht har övertaget på alla fronter svarade dr Goerdeler. </w:t>
      </w:r>
    </w:p>
    <w:p>
      <w:pPr>
        <w:pStyle w:val="TextBody"/>
        <w:numPr>
          <w:ilvl w:val="0"/>
          <w:numId w:val="2"/>
        </w:numPr>
        <w:rPr>
          <w:color w:val="000080"/>
        </w:rPr>
      </w:pPr>
      <w:r>
        <w:rPr>
          <w:color w:val="000080"/>
        </w:rPr>
        <w:t xml:space="preserve">Det ända vi kommer att kräva i en fredsöverenskommelse är att rikets gränser från 1914 återupprättas och för det tror vi att vi har amerikanernas stöd sade amiral Canaris som tidigare under dagen pratat med ambassadören i Rom, greve Ulrich von Hassel. </w:t>
      </w:r>
    </w:p>
    <w:p>
      <w:pPr>
        <w:pStyle w:val="TextBody"/>
        <w:numPr>
          <w:ilvl w:val="0"/>
          <w:numId w:val="2"/>
        </w:numPr>
        <w:rPr>
          <w:color w:val="000080"/>
        </w:rPr>
      </w:pPr>
      <w:r>
        <w:rPr>
          <w:color w:val="000080"/>
        </w:rPr>
        <w:t xml:space="preserve">Efteråt då? Vad gör vi då? Franz hade fortfarande mycket frågor obesvarade. </w:t>
      </w:r>
    </w:p>
    <w:p>
      <w:pPr>
        <w:pStyle w:val="TextBody"/>
        <w:numPr>
          <w:ilvl w:val="0"/>
          <w:numId w:val="2"/>
        </w:numPr>
        <w:rPr>
          <w:color w:val="000080"/>
        </w:rPr>
      </w:pPr>
      <w:r>
        <w:rPr>
          <w:color w:val="000080"/>
        </w:rPr>
        <w:t xml:space="preserve">Ja, som sagt så kommer dr Goerdeler att överta posten som rikskansler och han kommer att utse en regering, jag kommer att tills vidare vara statschef med titeln riksståthållare svarade Ludwig Beck. General Halder kommer att behålla posten som generalstabschef medan fältmarskalk von Witzleben tar över posten som överbefälhavare fortsatte Beck. General Olbricht tar över posten som hemmaarméns chef. Samtliga nazitrogna officerare kommer att rensas ut, dom innefattar bland annat general Keitel, generalöverste Jodl, amiral Dönitz och förresten det har jag glömt att nämna men storamiral Raeder har lovat oss flottans stöd. Vissa officerare är vi tveksamma hur vi ska hantera till exempel fältmarskalk von Rundstedt, general Guderian, fältmarskalk von Brauschitz och general Fromm. SS kommer att förbjudas och avväpnas. Alla SS-män som inte begått krigsbrott ska dock få en chans lämna in sina vapen och gå fria. Men alla högre SS-officerare som till exempel Sepp Dietrich ska omedelbart gripas. Vi kallar den här operationen för Operation Valkyria. </w:t>
      </w:r>
    </w:p>
    <w:p>
      <w:pPr>
        <w:pStyle w:val="TextBody"/>
        <w:numPr>
          <w:ilvl w:val="0"/>
          <w:numId w:val="2"/>
        </w:numPr>
        <w:rPr>
          <w:color w:val="000080"/>
        </w:rPr>
      </w:pPr>
      <w:r>
        <w:rPr>
          <w:color w:val="000080"/>
        </w:rPr>
        <w:t xml:space="preserve">Varför det? om man får fråga sade Franz. </w:t>
      </w:r>
    </w:p>
    <w:p>
      <w:pPr>
        <w:pStyle w:val="TextBody"/>
        <w:numPr>
          <w:ilvl w:val="0"/>
          <w:numId w:val="2"/>
        </w:numPr>
        <w:rPr>
          <w:color w:val="000080"/>
        </w:rPr>
      </w:pPr>
      <w:r>
        <w:rPr>
          <w:color w:val="000080"/>
        </w:rPr>
        <w:t xml:space="preserve">Då tog dr Goerdeler till orda: General Olbricht som för övrigt är en av oss har på order av Hitler utarbetat en plan för hur ett eventuellt uppror från slavarbetarna ska kunna krossas av hemmaarmén. Det betyder att hemmaarmén säkrar kontrollen över städerna i händelse av ett uppror. I och med detta kan vi prata nästan öppet om operationen. Olbricht är den ende utom Hitler som kan utlösa Valkyriaordern. Vårt största problem är dock folkets stöd. I det val som förde Hitler till makten röstade 44% av folket på honom. Nu när vi säger att vi gör detta för att avsluta kriget och spara tyska soldaters liv så tror vi att stödet kommer att reduceras lite grann till kanske 35%. Vårat största trumfkort är dock koncentrationslägrena och Hitlers planer för judarna. Det finns inte en människa som skull acceptera det SS utsätter judarna för. Det blir för övrigt en av den nya regeringens första uppgifter att stoppa slakten i Auschwitz, Sobibor, Majdanek och Treblinka samt att avskaffa raslagarna. Slavarbetarna måste skickas hem eller erbjudas en dräglig tillvaro i Tyskland. Om det nu skulle visa sig att ryssarna inte går med på fred så anser vi att vi måste använda de cirka 800 000 frivilliga ryska soldater som är beredda att kämpa mot Stalin Hitler vägrar använde dem trots manskapsbrist, för honom är det omöjligt att tyska soldater ska kämpa sida vid sida med ryska soldater som enligt de nazistiska ideologin är underlägsna. </w:t>
      </w:r>
    </w:p>
    <w:p>
      <w:pPr>
        <w:pStyle w:val="TextBody"/>
        <w:numPr>
          <w:ilvl w:val="0"/>
          <w:numId w:val="2"/>
        </w:numPr>
        <w:rPr>
          <w:color w:val="000080"/>
        </w:rPr>
      </w:pPr>
      <w:r>
        <w:rPr>
          <w:color w:val="000080"/>
        </w:rPr>
        <w:t xml:space="preserve">Nu har vi en fråga kvar där du är särskilt viktig, nämligen statsskicks frågan. Jag föreslår att vi samtidigt med de allmänna val vi tänker hålla i februari folkomröstar om monarkin avslutade general Beck. </w:t>
      </w:r>
    </w:p>
    <w:p>
      <w:pPr>
        <w:pStyle w:val="TextBody"/>
        <w:numPr>
          <w:ilvl w:val="0"/>
          <w:numId w:val="2"/>
        </w:numPr>
        <w:rPr>
          <w:color w:val="000080"/>
        </w:rPr>
      </w:pPr>
      <w:r>
        <w:rPr>
          <w:color w:val="000080"/>
        </w:rPr>
        <w:t xml:space="preserve">Om jag har uppfattat mina order korrekt så är mitt uppdrag att gripa Göbbels, Sepp Dietrich och Kaltenbrunner samt att behålla kontrollen över riksradion. </w:t>
      </w:r>
    </w:p>
    <w:p>
      <w:pPr>
        <w:pStyle w:val="TextBody"/>
        <w:numPr>
          <w:ilvl w:val="0"/>
          <w:numId w:val="2"/>
        </w:numPr>
        <w:rPr>
          <w:color w:val="000080"/>
        </w:rPr>
      </w:pPr>
      <w:r>
        <w:rPr>
          <w:color w:val="000080"/>
        </w:rPr>
        <w:t xml:space="preserve">Du verkar ha uppfattat det hela korrekt sade general Halder. </w:t>
      </w:r>
    </w:p>
    <w:p>
      <w:pPr>
        <w:pStyle w:val="TextBody"/>
        <w:numPr>
          <w:ilvl w:val="0"/>
          <w:numId w:val="2"/>
        </w:numPr>
        <w:rPr>
          <w:color w:val="000080"/>
        </w:rPr>
      </w:pPr>
      <w:r>
        <w:rPr>
          <w:color w:val="000080"/>
        </w:rPr>
        <w:t xml:space="preserve">Kan jag gå nu? frågade Franz. </w:t>
      </w:r>
    </w:p>
    <w:p>
      <w:pPr>
        <w:pStyle w:val="TextBody"/>
        <w:numPr>
          <w:ilvl w:val="0"/>
          <w:numId w:val="2"/>
        </w:numPr>
        <w:rPr>
          <w:color w:val="000080"/>
        </w:rPr>
      </w:pPr>
      <w:r>
        <w:rPr>
          <w:color w:val="000080"/>
        </w:rPr>
        <w:t xml:space="preserve">Javisst, du kommer att erhålla vidare instruktioner om några dagar. </w:t>
      </w:r>
    </w:p>
    <w:p>
      <w:pPr>
        <w:pStyle w:val="TextBody"/>
        <w:numPr>
          <w:ilvl w:val="0"/>
          <w:numId w:val="2"/>
        </w:numPr>
        <w:tabs>
          <w:tab w:val="clear" w:pos="1304"/>
          <w:tab w:val="left" w:pos="0" w:leader="none"/>
        </w:tabs>
        <w:ind w:left="0" w:hanging="360"/>
        <w:rPr>
          <w:color w:val="000080"/>
        </w:rPr>
      </w:pPr>
      <w:r>
        <w:rPr>
          <w:color w:val="000080"/>
        </w:rPr>
        <w:t xml:space="preserve">Franz reste sig, gjorde honnör och gick ut. Han gick direkt ut till bilen och körde mot affären för att köpa smör. Han kände sig nästan lite chockad, men å andra sidan hade han ju vetat att den här dagen skulle komma förr eller senare. Han tänkte inte berätta något för sin hustru. Han ville inte oroa henne i onödan. </w:t>
      </w:r>
    </w:p>
    <w:p>
      <w:pPr>
        <w:pStyle w:val="TextBody"/>
        <w:rPr>
          <w:color w:val="000080"/>
        </w:rPr>
      </w:pPr>
      <w:r>
        <w:rPr>
          <w:color w:val="000080"/>
        </w:rPr>
      </w:r>
    </w:p>
    <w:p>
      <w:pPr>
        <w:pStyle w:val="TextBody"/>
        <w:jc w:val="center"/>
        <w:rPr>
          <w:b/>
          <w:b/>
          <w:color w:val="000080"/>
          <w:sz w:val="32"/>
        </w:rPr>
      </w:pPr>
      <w:r>
        <w:rPr>
          <w:b/>
          <w:color w:val="000080"/>
          <w:sz w:val="32"/>
        </w:rPr>
      </w:r>
    </w:p>
    <w:p>
      <w:pPr>
        <w:pStyle w:val="TextBody"/>
        <w:jc w:val="center"/>
        <w:rPr>
          <w:b/>
          <w:b/>
          <w:color w:val="000080"/>
          <w:sz w:val="32"/>
        </w:rPr>
      </w:pPr>
      <w:r>
        <w:rPr>
          <w:b/>
          <w:color w:val="000080"/>
          <w:sz w:val="32"/>
        </w:rPr>
      </w:r>
    </w:p>
    <w:p>
      <w:pPr>
        <w:pStyle w:val="TextBody"/>
        <w:jc w:val="center"/>
        <w:rPr>
          <w:b/>
          <w:b/>
          <w:color w:val="000080"/>
          <w:sz w:val="32"/>
        </w:rPr>
      </w:pPr>
      <w:r>
        <w:rPr>
          <w:b/>
          <w:color w:val="000080"/>
          <w:sz w:val="32"/>
        </w:rPr>
      </w:r>
    </w:p>
    <w:p>
      <w:pPr>
        <w:pStyle w:val="TextBody"/>
        <w:jc w:val="center"/>
        <w:rPr>
          <w:b/>
          <w:b/>
          <w:color w:val="000080"/>
          <w:sz w:val="32"/>
        </w:rPr>
      </w:pPr>
      <w:r>
        <w:rPr>
          <w:b/>
          <w:color w:val="000080"/>
          <w:sz w:val="32"/>
        </w:rPr>
      </w:r>
    </w:p>
    <w:p>
      <w:pPr>
        <w:pStyle w:val="TextBody"/>
        <w:jc w:val="center"/>
        <w:rPr>
          <w:b/>
          <w:b/>
          <w:color w:val="000080"/>
          <w:sz w:val="32"/>
        </w:rPr>
      </w:pPr>
      <w:r>
        <w:rPr>
          <w:b/>
          <w:color w:val="000080"/>
          <w:sz w:val="32"/>
        </w:rPr>
      </w:r>
    </w:p>
    <w:p>
      <w:pPr>
        <w:pStyle w:val="TextBody"/>
        <w:jc w:val="center"/>
        <w:rPr>
          <w:b/>
          <w:b/>
          <w:color w:val="000080"/>
          <w:sz w:val="32"/>
        </w:rPr>
      </w:pPr>
      <w:r>
        <w:rPr>
          <w:b/>
          <w:color w:val="000080"/>
          <w:sz w:val="32"/>
        </w:rPr>
      </w:r>
    </w:p>
    <w:p>
      <w:pPr>
        <w:pStyle w:val="TextBody"/>
        <w:jc w:val="center"/>
        <w:rPr>
          <w:b/>
          <w:b/>
          <w:color w:val="000080"/>
          <w:sz w:val="32"/>
        </w:rPr>
      </w:pPr>
      <w:r>
        <w:rPr>
          <w:b/>
          <w:color w:val="000080"/>
          <w:sz w:val="32"/>
        </w:rPr>
      </w:r>
    </w:p>
    <w:p>
      <w:pPr>
        <w:pStyle w:val="TextBody"/>
        <w:jc w:val="center"/>
        <w:rPr>
          <w:b/>
          <w:b/>
          <w:color w:val="000080"/>
          <w:sz w:val="32"/>
        </w:rPr>
      </w:pPr>
      <w:r>
        <w:rPr>
          <w:b/>
          <w:color w:val="000080"/>
          <w:sz w:val="32"/>
        </w:rPr>
      </w:r>
    </w:p>
    <w:p>
      <w:pPr>
        <w:pStyle w:val="TextBody"/>
        <w:jc w:val="center"/>
        <w:rPr>
          <w:b/>
          <w:b/>
          <w:color w:val="000080"/>
          <w:sz w:val="32"/>
        </w:rPr>
      </w:pPr>
      <w:r>
        <w:rPr>
          <w:b/>
          <w:color w:val="000080"/>
          <w:sz w:val="32"/>
        </w:rPr>
      </w:r>
    </w:p>
    <w:p>
      <w:pPr>
        <w:pStyle w:val="TextBody"/>
        <w:jc w:val="center"/>
        <w:rPr>
          <w:b/>
          <w:b/>
          <w:color w:val="000080"/>
          <w:sz w:val="32"/>
        </w:rPr>
      </w:pPr>
      <w:r>
        <w:rPr>
          <w:b/>
          <w:color w:val="000080"/>
          <w:sz w:val="32"/>
        </w:rPr>
      </w:r>
    </w:p>
    <w:p>
      <w:pPr>
        <w:pStyle w:val="TextBody"/>
        <w:jc w:val="center"/>
        <w:rPr>
          <w:b/>
          <w:b/>
          <w:color w:val="000080"/>
          <w:sz w:val="32"/>
        </w:rPr>
      </w:pPr>
      <w:r>
        <w:rPr>
          <w:b/>
          <w:color w:val="000080"/>
          <w:sz w:val="32"/>
        </w:rPr>
      </w:r>
    </w:p>
    <w:p>
      <w:pPr>
        <w:pStyle w:val="TextBody"/>
        <w:jc w:val="center"/>
        <w:rPr>
          <w:b/>
          <w:b/>
          <w:color w:val="000080"/>
          <w:sz w:val="32"/>
        </w:rPr>
      </w:pPr>
      <w:r>
        <w:rPr>
          <w:b/>
          <w:color w:val="000080"/>
          <w:sz w:val="32"/>
        </w:rPr>
      </w:r>
    </w:p>
    <w:p>
      <w:pPr>
        <w:pStyle w:val="TextBody"/>
        <w:jc w:val="center"/>
        <w:rPr>
          <w:rFonts w:ascii="Marriage" w:hAnsi="Marriage" w:cs="Marriage"/>
          <w:b/>
          <w:b/>
          <w:color w:val="000080"/>
          <w:sz w:val="32"/>
        </w:rPr>
      </w:pPr>
      <w:r>
        <w:rPr>
          <w:rFonts w:cs="Marriage" w:ascii="Marriage" w:hAnsi="Marriage"/>
          <w:b/>
          <w:color w:val="000080"/>
          <w:sz w:val="32"/>
        </w:rPr>
        <w:t>Kapitel 2</w:t>
      </w:r>
    </w:p>
    <w:p>
      <w:pPr>
        <w:pStyle w:val="TextBody"/>
        <w:jc w:val="center"/>
        <w:rPr>
          <w:rFonts w:ascii="Marriage" w:hAnsi="Marriage" w:cs="Marriage"/>
          <w:b/>
          <w:b/>
          <w:color w:val="000080"/>
          <w:sz w:val="32"/>
        </w:rPr>
      </w:pPr>
      <w:r>
        <w:rPr>
          <w:rFonts w:cs="Marriage" w:ascii="Marriage" w:hAnsi="Marriage"/>
          <w:b/>
          <w:color w:val="000080"/>
          <w:sz w:val="32"/>
        </w:rPr>
      </w:r>
    </w:p>
    <w:p>
      <w:pPr>
        <w:pStyle w:val="TextBody"/>
        <w:jc w:val="center"/>
        <w:rPr>
          <w:rFonts w:ascii="Marriage" w:hAnsi="Marriage" w:cs="Marriage"/>
          <w:b/>
          <w:b/>
          <w:color w:val="000080"/>
          <w:sz w:val="32"/>
        </w:rPr>
      </w:pPr>
      <w:r>
        <w:rPr>
          <w:rFonts w:cs="Marriage" w:ascii="Marriage" w:hAnsi="Marriage"/>
          <w:b/>
          <w:color w:val="000080"/>
          <w:sz w:val="32"/>
        </w:rPr>
        <w:t>”</w:t>
      </w:r>
      <w:r>
        <w:rPr>
          <w:rFonts w:cs="Marriage" w:ascii="Marriage" w:hAnsi="Marriage"/>
          <w:b/>
          <w:color w:val="000080"/>
          <w:sz w:val="32"/>
        </w:rPr>
        <w:t>Dagen-D”</w:t>
      </w:r>
    </w:p>
    <w:p>
      <w:pPr>
        <w:pStyle w:val="TextBody"/>
        <w:jc w:val="center"/>
        <w:rPr>
          <w:rFonts w:ascii="Marriage" w:hAnsi="Marriage" w:cs="Marriage"/>
          <w:b/>
          <w:b/>
          <w:color w:val="000080"/>
          <w:sz w:val="32"/>
        </w:rPr>
      </w:pPr>
      <w:r>
        <w:rPr>
          <w:rFonts w:cs="Marriage" w:ascii="Marriage" w:hAnsi="Marriage"/>
          <w:b/>
          <w:color w:val="000080"/>
          <w:sz w:val="32"/>
        </w:rPr>
      </w:r>
    </w:p>
    <w:p>
      <w:pPr>
        <w:pStyle w:val="TextBody"/>
        <w:rPr>
          <w:color w:val="000080"/>
        </w:rPr>
      </w:pPr>
      <w:r>
        <w:rPr>
          <w:color w:val="000080"/>
        </w:rPr>
        <w:t xml:space="preserve">Det var en ganska molnig septemberdag tidigt på morgonen i Berlin. Hitler och hans närmste män satt nu på ett plan på väg från München ovetandes om att det var nazisternas sista dag vi makten, i alla fall i Tyskland. Diset hade börjat släppa från Tempelhofs flygplats ett par kilometer utanför Berlin. Överstelöjtnant Claus von Stauffenberg var chef för det hederskompani som skulle ta emot Hitler när han anlände på förmiddagen. Kompaniet bestod av åttio stycken fallskärmsjägare som just nu gick på Krigshögskolan. Kompaniet var handplockat av general Halder och Ludwig Beck. De dom hade gemensamt var att alla var djupt religiösa och trogna monarkister. Det var ungefär 60% protestanter och resten var katoliker. Alla avskydde dom också Hitler och nazismen. Trots att de flesta bara var i tjugofemårsåldern så var de väldigt politiskt engagerade. I vanliga fall brukade Hitler tas emot av ett SS-kompani eller åtminstone ett armékompani i SS-uniformer. Men nu hade de svarta SS-uniformerna bytts ut mot gråa fallskärmsjägaruniformer. Hjälmar hade bytts ut mot paradhjälmar från första världskriget. Dom var ganska olika de nuvarande hjälmarna på grund av sin karaktäristiska ”spira” ovanpå. Men det viktigaste av allt var att hakkorsbindlarna och alla nazimärken hade slitits av uniformerna. Dessutom hade några av soldaterna klättrat upp på taket till flygledartornet och ersatt hakkorsflaggan med den svart-vit-röda kejserliga flaggan. Inne i den relativt stora ankomsthallen hade tidigare ett porträtt av Hitler hängt och vid sidan av det två stycken hakkorsstandar. Bilden av Führern var ersatt med ett porträtt av Fredrik den store och hakkorsen av den preussiska dubbelörnen. Av säkerhetsskäl hade man stängt flygplatsen fram till klockan elva samma dag och de som då komma dit skulle bli mäkta förvånade. Dessa soldater som nu stod uppställda precis utanför själva flygplatsbyggnaden skulle när Hitlers plan anlände gripa samtliga personer ombord. Det trodde man innefattade förutom Hitler själv Himmler, Göring, Ribbentrop och Albert Speer. Man visste nämligen inte riktigt säkert vilka som var ombord förutom Hitler, Himmler och Göring. Vid halvtiotiden anlände generalerna Beck, Halder och dr Goerdeler. Med dom var också polischefen Heinrich von Helldorff och några av hans poliser som skulle verkställa häktandet av nazistledningen. </w:t>
      </w:r>
    </w:p>
    <w:p>
      <w:pPr>
        <w:pStyle w:val="TextBody"/>
        <w:rPr>
          <w:color w:val="000080"/>
        </w:rPr>
      </w:pPr>
      <w:r>
        <w:rPr>
          <w:color w:val="000080"/>
        </w:rPr>
      </w:r>
    </w:p>
    <w:p>
      <w:pPr>
        <w:pStyle w:val="TextBody"/>
        <w:rPr/>
      </w:pPr>
      <w:r>
        <w:rPr>
          <w:color w:val="000080"/>
        </w:rPr>
        <w:t xml:space="preserve">Det var ovanligt tyst vid frukostbordet hemma hos den blivande kejsarfamiljen. Det mindre barnen var i och för sig lika livliga som vanligt. Men Franz Jr och hans mor såg lite fundersamma ut tyckte Franz. Pappa varför ska du gå så tidigt idag? frågade Franz Jr. Han hade nämligen funderat på varför hans far hade på sig uniformen redan vid åttatiden. Han brukade nämligen inte fara förrän vid halvtio vilket betydde att han aldrig satte på sig uniformen för kvart över nio. Tänker de skicka tillbaka dig till Ryssland frågade hans hustru oroligt medan hon bredde sin ostmacka. Hon hade nämligen förvånat lagt märke till att han hade fältuniformen på sig. Nej, mumlade Franz bakom tidningen. Men varför är du då så konstig undrade hustrun Alexandra. Franz vek ihop </w:t>
      </w:r>
      <w:r>
        <w:rPr>
          <w:i/>
          <w:color w:val="000080"/>
        </w:rPr>
        <w:t xml:space="preserve">Berliner Zeitung </w:t>
      </w:r>
      <w:r>
        <w:rPr>
          <w:color w:val="000080"/>
        </w:rPr>
        <w:t xml:space="preserve">och antog en mycket allvarligare blick. Alla barnen utom Franz Jr hade lämnat bordet och hushållerskan höll nu på att duka undan deras tallrikar. </w:t>
      </w:r>
    </w:p>
    <w:p>
      <w:pPr>
        <w:pStyle w:val="TextBody"/>
        <w:numPr>
          <w:ilvl w:val="0"/>
          <w:numId w:val="2"/>
        </w:numPr>
        <w:rPr>
          <w:color w:val="000080"/>
        </w:rPr>
      </w:pPr>
      <w:r>
        <w:rPr>
          <w:color w:val="000080"/>
        </w:rPr>
        <w:t xml:space="preserve">Franz och Alex idag måste ni lyssna på riksradion klockan ett sade Franz och både hans son och hustru förstod att något allvarligt var på gång. Dessutom vill jag att ni och tjänstefolket stannar inne hela dagen åtminstone tills jag kommer hem. </w:t>
      </w:r>
    </w:p>
    <w:p>
      <w:pPr>
        <w:pStyle w:val="TextBody"/>
        <w:numPr>
          <w:ilvl w:val="0"/>
          <w:numId w:val="2"/>
        </w:numPr>
        <w:rPr>
          <w:color w:val="000080"/>
        </w:rPr>
      </w:pPr>
      <w:r>
        <w:rPr>
          <w:color w:val="000080"/>
        </w:rPr>
        <w:t xml:space="preserve">Men varför? Var är det som kommer att hända undrade den skoltrötte Franz Jr som nu började bli riktigt nyfiken eftersom han förstått att han skulle slippa skolan den här dagen. </w:t>
      </w:r>
    </w:p>
    <w:p>
      <w:pPr>
        <w:pStyle w:val="TextBody"/>
        <w:numPr>
          <w:ilvl w:val="0"/>
          <w:numId w:val="2"/>
        </w:numPr>
        <w:rPr>
          <w:color w:val="000080"/>
        </w:rPr>
      </w:pPr>
      <w:r>
        <w:rPr>
          <w:color w:val="000080"/>
        </w:rPr>
        <w:t xml:space="preserve">Jag kan inte säga mer än att det kommer att skrivas historia i dag sade Franz och reste sig. Han gick ut i hallen och tog på sig överrocken och officersmössan lät han sakta glida ner över det mörkblunda håret medan han kysste sin fru farväl. Hans fru som fortfarande bara hade den svarta morgonrocken på sig följde honom med blicken från köksfönstret ända tills hon inte kunde se den svarta Mersedesen mer. </w:t>
      </w:r>
    </w:p>
    <w:p>
      <w:pPr>
        <w:pStyle w:val="TextBody"/>
        <w:rPr>
          <w:color w:val="000080"/>
        </w:rPr>
      </w:pPr>
      <w:r>
        <w:rPr>
          <w:color w:val="000080"/>
        </w:rPr>
      </w:r>
    </w:p>
    <w:p>
      <w:pPr>
        <w:pStyle w:val="TextBody"/>
        <w:rPr>
          <w:color w:val="000080"/>
        </w:rPr>
      </w:pPr>
      <w:r>
        <w:rPr>
          <w:color w:val="000080"/>
        </w:rPr>
        <w:t xml:space="preserve">Ute på Tempelhofs flygplats hade nu hedersvakten ställt upp sig och var nu redo att ”välkomna” führern. Halder, Beck och Helldorff var nu också på plats. På den stora rektangulära parkeringen utanför ankomsthallen stod nu också fyra stycken fångtransportbilar samt ett antal svarta polisbilar. Plan som ankom till Tempelhof var tvungna att efter ha taxat in mot terminalen parkera på en stor fyrkantig asfaltyta där passagerare och baggage släpptes av.  Där stod nu åttio stycken soldater klädda i gråa paraduniformer och väntade på den tyska nazistledningen. Ombord på planet som man nu kunde skymta uppe på himlen fanns förutom Hitler också riksmarskalken Hermann Göring, SS-chefen Heinrich Himmler, rustningsminister Albert Speer, redaktören Julius Streicher, chefen för överkommandot fältmarskalk Keitel och inrikesministern Wilhelm Frick. Men de sammanssvurna trodde att också utrikesministern Joachim von Ribbentrop befann sig på planet men han var i själva verket i Stockholm på besök hos den svenska statsministern. Med på planet fanns också ett tiotal av Hitlers fanatiskt lojala livvakter. Nu hade dimman lättat så man kunde nu från marken se hur flygplanet började sin inflygning. </w:t>
      </w:r>
    </w:p>
    <w:p>
      <w:pPr>
        <w:pStyle w:val="TextBody"/>
        <w:rPr>
          <w:color w:val="000080"/>
        </w:rPr>
      </w:pPr>
      <w:r>
        <w:rPr>
          <w:color w:val="000080"/>
        </w:rPr>
      </w:r>
    </w:p>
    <w:p>
      <w:pPr>
        <w:pStyle w:val="TextBody"/>
        <w:rPr>
          <w:color w:val="000080"/>
        </w:rPr>
      </w:pPr>
      <w:r>
        <w:rPr>
          <w:color w:val="000080"/>
        </w:rPr>
        <w:t xml:space="preserve">Ute på gården vid första elitinfanteridivisionen kaserner i Berlins södra delar hade nu cirka 1200 soldater ställt upp sig för att höra när överste Franz von Becklendorff skulle tala till dem innan dom skulle fullfölja dagens stora uppdrag. </w:t>
      </w:r>
    </w:p>
    <w:p>
      <w:pPr>
        <w:pStyle w:val="TextBody"/>
        <w:numPr>
          <w:ilvl w:val="0"/>
          <w:numId w:val="2"/>
        </w:numPr>
        <w:rPr>
          <w:color w:val="000080"/>
        </w:rPr>
      </w:pPr>
      <w:r>
        <w:rPr>
          <w:color w:val="000080"/>
        </w:rPr>
        <w:t xml:space="preserve">Soldater i tyska Wehrmacht! inledde han. Vi har samlats här denna dag för att uträtta något som är lika viktigt som det största slagen i vår historien. Precis som vid Jena, Waterloo och Sedan så kommer vi idag att kämpa för våran frihet. Men den här dagen kanske är ännu viktigare eftersom idag måste vi kämpa för rätt tycka och tänka som vi vill. Det handlar om vår rätt att delta i samhällslivet på lika villkor oavsett om vi är jude, protestant eller katolik. Oavsett om vi är tysk, polack eller ryss. Det handlar med andra ord om våra mänskliga rättigheter ropade han högt i mikrofonen som stod vid den provisoriska talarstolen som egentligen var en ammunitionslåda. Ni vet nu vad ni ska göra under den här dagen så låt oss börja avslutade och alla soldater hyllade honom. Han klev ner från lådan och frågade sin bäste vän och närmste man överstelöjtnant Ernst von Tinkelberg hur han tyckte att det hade gått. Överstelöjtnanten var överväldigad. </w:t>
      </w:r>
    </w:p>
    <w:p>
      <w:pPr>
        <w:pStyle w:val="TextBody"/>
        <w:numPr>
          <w:ilvl w:val="0"/>
          <w:numId w:val="2"/>
        </w:numPr>
        <w:rPr>
          <w:color w:val="000080"/>
        </w:rPr>
      </w:pPr>
      <w:r>
        <w:rPr>
          <w:color w:val="000080"/>
        </w:rPr>
        <w:t>Då kom en löjtnant springande fram till de båda och sade: Herr Oberst! Führern är död, general Olbricht har utlöst Valkyriaordern. Dina order kommer direkt från generalöverste Halder och lyder: Säkra kontrollen över riksradion, rikskansliet, propagandaministeriet, SS/Gestapo högkvarteret samt arrestera Kaltenbrunner, dr Göbbels, SS-obersturmbannführer Joseph Dietrich och den lokala chefen för Luftwaffe. När detta skett invänta vidare order. Franz beordrade nu sina soldater att sätt sig i fordonen och bege sig mot stadens centrum där även cirka femtonhundra poliser väntade på att hjälpa till.</w:t>
      </w:r>
    </w:p>
    <w:p>
      <w:pPr>
        <w:pStyle w:val="TextBody"/>
        <w:rPr>
          <w:color w:val="000080"/>
        </w:rPr>
      </w:pPr>
      <w:r>
        <w:rPr>
          <w:color w:val="000080"/>
        </w:rPr>
      </w:r>
    </w:p>
    <w:p>
      <w:pPr>
        <w:pStyle w:val="TextBody"/>
        <w:rPr>
          <w:rFonts w:ascii="Marriage" w:hAnsi="Marriage" w:cs="Marriage"/>
          <w:b/>
          <w:b/>
          <w:color w:val="000080"/>
        </w:rPr>
      </w:pPr>
      <w:r>
        <w:rPr>
          <w:rFonts w:cs="Marriage" w:ascii="Marriage" w:hAnsi="Marriage"/>
          <w:b/>
          <w:color w:val="000080"/>
        </w:rPr>
        <w:t>Samtidigt på Tempelhof flygplatsen</w:t>
      </w:r>
    </w:p>
    <w:p>
      <w:pPr>
        <w:pStyle w:val="TextBody"/>
        <w:rPr>
          <w:rFonts w:ascii="Marriage" w:hAnsi="Marriage" w:cs="Marriage"/>
          <w:b/>
          <w:b/>
          <w:color w:val="000080"/>
        </w:rPr>
      </w:pPr>
      <w:r>
        <w:rPr>
          <w:rFonts w:cs="Marriage" w:ascii="Marriage" w:hAnsi="Marriage"/>
          <w:b/>
          <w:color w:val="000080"/>
        </w:rPr>
      </w:r>
    </w:p>
    <w:p>
      <w:pPr>
        <w:pStyle w:val="TextBody"/>
        <w:rPr/>
      </w:pPr>
      <w:r>
        <w:rPr>
          <w:color w:val="000080"/>
        </w:rPr>
        <w:t xml:space="preserve">DC-3:an hade precis tagit mark och man väntade nu spänt på att planet skulle börja taxa in. De sammansvurna hade haft tur eftersom det här hade varit en av ytterst få gånger som Hitler inte flög utan två stycken flygdivisioner som eskort. Det grå flyplanet vände nu längst borta på landningsbanan och började sakta köra mot plattformen där avstigningar skedde och där soldaterna väntade. Varken Hitler eller någon inne i planet hade lagt märke till att hakkorsflaggen var nerhalad och att den kejserliga flaggan vajade på flygledartornet. Soldaterna såg med helspänn på när trappan kördes fram mot diktatorns flygplan. Dörren öppnades och nerför trappen kom två stycken SS-soldater i sina svarta uniformer. Sedan kom Göring och Himmler. Sedan ytterligare två stycken soldater ur Hitlers personliga livvakt </w:t>
      </w:r>
      <w:r>
        <w:rPr>
          <w:i/>
          <w:color w:val="000080"/>
        </w:rPr>
        <w:t>Leibstandarte Adolf Hitler</w:t>
      </w:r>
      <w:r>
        <w:rPr>
          <w:color w:val="000080"/>
        </w:rPr>
        <w:t>. Först nu kom Hitler. Sedan kom de övriga. Hitler gick fram till överstelöjtnant von Stauffenberg för inspektion. Det var först nu han lade märke till att dom inte hade SS-uniformer på sig. Hitler vart vansinnig och började ryta åt Stauffenberg och skrikande frågade han vart hakkorsbindlarna var och varför han inte hälsades med Hitlerhälsning utan med en ”vanlig” honnör. När han stod där kom Beck, Halder och von Helldorff ut från ankomsthalen där de suttit och väntat. Hitler vände sig om och ursinnigt krävde han en förklaring av general Halder. Han var så upprörd att han inte tänkte på vad den avskedade generalöverste Beck hade att göra här. Beck svarade lugnt: Adolf Hitler härmed har jag det stora nöjet att tala om för dig att du är arresterad och kommer att åtalas för landförräderi. Hitler stod helt förstummad av häpnad då plötsligt en av hans livvakter skrek: Statskupp! Och började skjuta mot soldaterna som hade omringat führern och hans följe. Alla utom Hitler slängde sig ner på marken då soldaterna besvarade elden. Stauffenberg tänkte instinktivt att detta var hans chans att befria Tyskland och världen från denne ondskans man. Mitt i virrvarret av skjutande soldater siktade han och sköt en snabb serie skott mot Hitler med sin Lugerpistol. Han hann precis se Hitler falla till marken innan det svartnade. En av SS-männen hade i ett sista desperat försök att rädda sin ledare kastat en handgranat mot armésoldaterna och den hade exploderat bara en meter från Stauffenberg som svårt sårad hade blivit medvetslös och fallit till marken. Helldorffs poliser som stått och väntat på parkeringen hade hört skottlossningen och kom rusande precis ner striden var över. Samtliga SS-soldater var döda. Mitt ibland alla låg Hitler svårt sårad medan han förblödde. Fyra soldater ur hedersvakten var döda och tre svårt sårade däribland greve von Stauffenberg. Alla andra var mirakulöst nog oskadda. Nu togs de sårade om hand och Himmler, Göring och de andra höga nazisterna fördes bort av polisen. Chockad och omtumlad gick general Beck till närmaste telefon och ringde till krigsministeriet varifrån vidare order utgick. General Olbricht som tillsammans med bland annat amiral Canaris befann sig i högkvarteret på Bendlerstra</w:t>
      </w:r>
      <w:r>
        <w:rPr>
          <w:rFonts w:eastAsia="Symbol" w:cs="Symbol" w:ascii="Symbol" w:hAnsi="Symbol"/>
          <w:color w:val="000080"/>
        </w:rPr>
        <w:t></w:t>
      </w:r>
      <w:r>
        <w:rPr>
          <w:color w:val="000080"/>
        </w:rPr>
        <w:t xml:space="preserve">e utöste nu den så kallade Valkyriaordern.  </w:t>
      </w:r>
    </w:p>
    <w:p>
      <w:pPr>
        <w:pStyle w:val="TextBody"/>
        <w:rPr>
          <w:color w:val="000080"/>
        </w:rPr>
      </w:pPr>
      <w:r>
        <w:rPr>
          <w:color w:val="000080"/>
        </w:rPr>
      </w:r>
    </w:p>
    <w:p>
      <w:pPr>
        <w:pStyle w:val="TextBody"/>
        <w:rPr>
          <w:rFonts w:ascii="Marriage" w:hAnsi="Marriage" w:cs="Marriage"/>
          <w:b/>
          <w:b/>
          <w:color w:val="000080"/>
        </w:rPr>
      </w:pPr>
      <w:r>
        <w:rPr>
          <w:rFonts w:cs="Marriage" w:ascii="Marriage" w:hAnsi="Marriage"/>
          <w:b/>
          <w:color w:val="000080"/>
        </w:rPr>
        <w:t>Samtidigt i armégrupp B:s högkvarter i Smolensk:</w:t>
      </w:r>
    </w:p>
    <w:p>
      <w:pPr>
        <w:pStyle w:val="TextBody"/>
        <w:rPr>
          <w:rFonts w:ascii="Marriage" w:hAnsi="Marriage" w:cs="Marriage"/>
          <w:b/>
          <w:b/>
          <w:color w:val="000080"/>
        </w:rPr>
      </w:pPr>
      <w:r>
        <w:rPr>
          <w:rFonts w:cs="Marriage" w:ascii="Marriage" w:hAnsi="Marriage"/>
          <w:b/>
          <w:color w:val="000080"/>
        </w:rPr>
      </w:r>
    </w:p>
    <w:p>
      <w:pPr>
        <w:pStyle w:val="TextBody"/>
        <w:rPr>
          <w:color w:val="000080"/>
        </w:rPr>
      </w:pPr>
      <w:r>
        <w:rPr>
          <w:color w:val="000080"/>
        </w:rPr>
        <w:t xml:space="preserve">Fältmarskalk Erwin von Witzleben sätt nu sitt arbetsrum och väntade på det andra befälhavarna på östfronten. Han hade kallat till ett lägesmöte men egentligen gällde det något helt annat. Han satt bakom sitt bruna skrivbord som var gjort av masurbjörk och fyllde i en proviantbeställning när det knackade på dörren. Stig på sade han och in kom fältmarskalkarna och generalerna en efter en. Han hade ett ganska stort arbetsrum där hade inrymt sitt mötesbord. Alla satte sig runt omkring. Generalfältmarskalk Erwin von Witzleben inledde: </w:t>
      </w:r>
    </w:p>
    <w:p>
      <w:pPr>
        <w:pStyle w:val="TextBody"/>
        <w:numPr>
          <w:ilvl w:val="0"/>
          <w:numId w:val="2"/>
        </w:numPr>
        <w:rPr>
          <w:color w:val="000080"/>
        </w:rPr>
      </w:pPr>
      <w:r>
        <w:rPr>
          <w:color w:val="000080"/>
        </w:rPr>
        <w:t xml:space="preserve">Ja mina herrar tyvärr så har jag kallat er av en helt annan anledning en den ni tror. </w:t>
      </w:r>
    </w:p>
    <w:p>
      <w:pPr>
        <w:pStyle w:val="TextBody"/>
        <w:numPr>
          <w:ilvl w:val="0"/>
          <w:numId w:val="2"/>
        </w:numPr>
        <w:rPr>
          <w:color w:val="000080"/>
        </w:rPr>
      </w:pPr>
      <w:r>
        <w:rPr>
          <w:color w:val="000080"/>
        </w:rPr>
        <w:t xml:space="preserve">Vad kan det vara om man får fråga avbröt general Guderian. </w:t>
      </w:r>
    </w:p>
    <w:p>
      <w:pPr>
        <w:pStyle w:val="TextBody"/>
        <w:numPr>
          <w:ilvl w:val="0"/>
          <w:numId w:val="2"/>
        </w:numPr>
        <w:rPr>
          <w:color w:val="000080"/>
        </w:rPr>
      </w:pPr>
      <w:r>
        <w:rPr>
          <w:color w:val="000080"/>
        </w:rPr>
        <w:t xml:space="preserve">Om du inte avbryter mig så ska jag komma till det sade Witzleben irriterat. Klockan är nu alltså cirka 12:15. Vilket betyder att den i Berlin är kvart över tio. Så just i detta nu bör allts Hitler landa på Tempelhofs flygplats och han möts där av en hedersvakt bestående av armésoldater under ledning av överstelöjtnant von Stauffenberg. Dom bör vi detta nu ha gripit och avsatt Adolf Hitler. Alla i rummet var mycket häpna. </w:t>
      </w:r>
    </w:p>
    <w:p>
      <w:pPr>
        <w:pStyle w:val="TextBody"/>
        <w:numPr>
          <w:ilvl w:val="0"/>
          <w:numId w:val="2"/>
        </w:numPr>
        <w:rPr>
          <w:color w:val="000080"/>
        </w:rPr>
      </w:pPr>
      <w:r>
        <w:rPr>
          <w:color w:val="000080"/>
        </w:rPr>
        <w:t xml:space="preserve">Men vad nu…? började Guderian. </w:t>
      </w:r>
    </w:p>
    <w:p>
      <w:pPr>
        <w:pStyle w:val="TextBody"/>
        <w:numPr>
          <w:ilvl w:val="0"/>
          <w:numId w:val="2"/>
        </w:numPr>
        <w:rPr>
          <w:color w:val="000080"/>
        </w:rPr>
      </w:pPr>
      <w:r>
        <w:rPr>
          <w:color w:val="000080"/>
        </w:rPr>
        <w:t xml:space="preserve">Avbryt mig inte nästan röt von Witzleben. Som det tyska rikets nye överbefälhavare vill jag nu veta vilka som tänker stödja detta försök att,  ska vi säga rädda Tyskland från totalt nederlag sade han med en allvarlig blick. Ni som inte är med kan betrakta er som pensionerade från och med nu. Ingen protesterade. Trots det var alla mycket tveksamma i synnerhet fältmarskalk von Rundstedt och general Guderian. Dom ansåg nämligen att trots Hitler höll på att störta Tyskland in i avgrunden i och med att dom inte fick bestämma själva över hur kriget skulle skötas rent militärt att dom inte kunde göra så här på grund av sin trohetsed till Hitler. Mycket belåtet sade marskalk von Witzleben: </w:t>
      </w:r>
    </w:p>
    <w:p>
      <w:pPr>
        <w:pStyle w:val="TextBody"/>
        <w:numPr>
          <w:ilvl w:val="0"/>
          <w:numId w:val="2"/>
        </w:numPr>
        <w:rPr>
          <w:color w:val="000080"/>
        </w:rPr>
      </w:pPr>
      <w:r>
        <w:rPr>
          <w:color w:val="000080"/>
        </w:rPr>
        <w:t>Eftersom jag verkar ha alla stöd så kan ni återgå till ert arbete. Men det första ni ska göra när ni kommer tillbaka till era förband är att se till att samtliga SS-officerare grips och alla SS-soldater som utför brott mot civila ska omedelbart ställas inför krigsrätt. Jag vill inte höra talas om en ända judemassaker till. Är det uppfattat. Trots att de övriga inte hade någon lägre rang en Witzleben så verkade dom ha tagit åt sig vad han sagt innan de gick därifrån. Nu tänkte von Witzleben att nu hade de sammansvurna haft tur. Dom hade nu stöd från det flesta höga officerare inom armén.</w:t>
      </w:r>
    </w:p>
    <w:p>
      <w:pPr>
        <w:pStyle w:val="TextBody"/>
        <w:rPr>
          <w:color w:val="000080"/>
        </w:rPr>
      </w:pPr>
      <w:r>
        <w:rPr>
          <w:color w:val="000080"/>
        </w:rPr>
      </w:r>
    </w:p>
    <w:p>
      <w:pPr>
        <w:pStyle w:val="TextBody"/>
        <w:rPr/>
      </w:pPr>
      <w:r>
        <w:rPr>
          <w:color w:val="000080"/>
        </w:rPr>
        <w:t>De människor som bodde i närheten av 1:a infanteridivisionen blev väldigt förvånade när dom vid tio och tjugotiden kunde se ett femtiotal pansar och andra militärfordon köra ut från kasernområdet och in mot centrum. Längst fram i karavanen körde Franz kulspruteutrustade pansarbil. Han sa åt sin chaufför att köra mot Prinz- Albrechtstra</w:t>
      </w:r>
      <w:r>
        <w:rPr>
          <w:rFonts w:eastAsia="Symbol" w:cs="Symbol" w:ascii="Symbol" w:hAnsi="Symbol"/>
          <w:color w:val="000080"/>
        </w:rPr>
        <w:t></w:t>
      </w:r>
      <w:r>
        <w:rPr>
          <w:color w:val="000080"/>
        </w:rPr>
        <w:t>e där det kombinerade SS och Gestapo högkvarteret låg. Bataljonen som Franz ledde var indelade i tre grupper med var sitt ansvarsområde. Grupp ett som leddes av Franz själv hade SS-kasernerna och SS/Gestapohögkvarteret som sitt. Grupp två som leddes av överstelöjtnant Ernst von Tinkelberg skulle ta riksradion och propagandaministeriet. Till sist grupp tre som leddes av överste Friedrich Jaeger skulle ta hand rikskansliet och luftvärnstrupperna. Prinz- Albrechtstra</w:t>
      </w:r>
      <w:r>
        <w:rPr>
          <w:rFonts w:eastAsia="Symbol" w:cs="Symbol" w:ascii="Symbol" w:hAnsi="Symbol"/>
          <w:color w:val="000080"/>
        </w:rPr>
        <w:t></w:t>
      </w:r>
      <w:r>
        <w:rPr>
          <w:color w:val="000080"/>
        </w:rPr>
        <w:t>e var en ganska bred gata och högkvarteret var en stor fyrkantig slottsliknande byggnad med en stor trapp vid ingången. Det påminde lite grann om krigsministeriet. När gruppen kom fram beordrade Franz stridsvagnarna att sätta upp vägspärrar i det närmaste korsningarna och på taken sattes pansarvärnskanoner och kulsprutor upp ifall någon skulle göra ett utbrytningsförsök. På mindre än tre minuter var hela högkvarteret omringat. På framsidan låg Gestapos högkvarter och på baksidan SS kasernerna. Prick tjugo i elva stormades byggnaden. På baksidan överrumplades det cirka 150 SS-männen totalt och dom kunde utan dramatik arresteras. På framsidan sprang soldaterna med Franz i spetsen uppför trappan och in lobbyn. Därinne vart man helt hysteriska men inget direkt motstånd gjordes. Franz och ett tiotal soldater sprang upp för en trappa mot Gestapochefen Ernst Kaltenbrunners tjänsterum.</w:t>
      </w:r>
    </w:p>
    <w:p>
      <w:pPr>
        <w:pStyle w:val="TextBody"/>
        <w:rPr>
          <w:color w:val="000080"/>
        </w:rPr>
      </w:pPr>
      <w:r>
        <w:rPr>
          <w:color w:val="000080"/>
        </w:rPr>
      </w:r>
    </w:p>
    <w:p>
      <w:pPr>
        <w:pStyle w:val="TextBody"/>
        <w:rPr>
          <w:color w:val="000080"/>
        </w:rPr>
      </w:pPr>
      <w:r>
        <w:rPr>
          <w:color w:val="000080"/>
        </w:rPr>
        <w:t xml:space="preserve">Inne i Kaltenbrunners arbetsrum satt Kaltenbrunner själv, Joseph Dietrich och propagandaministern och talade när dr Göbbels hörde något oväsen från gatan. Han reste sig från stolen och gick till fönstret där han drog undan den ljusblåa gardinen för att titta ut. Han hade alltid undrat varför Kaltenbrunner hade en sån färg på gardinerna när han hade orangea tapeter. Han trodde först inte sina ögon när han tittade ut och såg att soldater och pansarfordon hade omringat byggnaden. Direkt sade han åt Dietrich att beordra sina män att slå ner upprorsförsöket eftersom han förstod att det var ett sånt det var frågan om när han såg att det var armésoldater och inte SS-män. Men Dietrich skulle precis öppna dörren när fyra stycken arméofficerare klev in genom dörren. </w:t>
      </w:r>
    </w:p>
    <w:p>
      <w:pPr>
        <w:pStyle w:val="TextBody"/>
        <w:numPr>
          <w:ilvl w:val="0"/>
          <w:numId w:val="2"/>
        </w:numPr>
        <w:rPr>
          <w:color w:val="000080"/>
        </w:rPr>
      </w:pPr>
      <w:r>
        <w:rPr>
          <w:color w:val="000080"/>
        </w:rPr>
        <w:t xml:space="preserve">Vem är du om jag får fråga sade Göbbels bestämt han  var nämligen en mästare på att hantera stressade situationer. </w:t>
      </w:r>
    </w:p>
    <w:p>
      <w:pPr>
        <w:pStyle w:val="TextBody"/>
        <w:numPr>
          <w:ilvl w:val="0"/>
          <w:numId w:val="2"/>
        </w:numPr>
        <w:rPr>
          <w:color w:val="000080"/>
        </w:rPr>
      </w:pPr>
      <w:r>
        <w:rPr>
          <w:color w:val="000080"/>
        </w:rPr>
        <w:t xml:space="preserve">Nämen minister Göbbels jag förväntade mig inte se dig här sade arméöverste Franz von Becklendorff direkt. </w:t>
      </w:r>
    </w:p>
    <w:p>
      <w:pPr>
        <w:pStyle w:val="TextBody"/>
        <w:numPr>
          <w:ilvl w:val="0"/>
          <w:numId w:val="2"/>
        </w:numPr>
        <w:rPr>
          <w:color w:val="000080"/>
        </w:rPr>
      </w:pPr>
      <w:r>
        <w:rPr>
          <w:color w:val="000080"/>
        </w:rPr>
        <w:t xml:space="preserve">Vad i hela friden tror du att du håller på med sade Göbbels. Kaltenbrunner hade fått någon slag psykologisk blackout och stod bara där bakom sitt skrivbord och skakade. </w:t>
      </w:r>
    </w:p>
    <w:p>
      <w:pPr>
        <w:pStyle w:val="TextBody"/>
        <w:numPr>
          <w:ilvl w:val="0"/>
          <w:numId w:val="2"/>
        </w:numPr>
        <w:rPr>
          <w:color w:val="000080"/>
        </w:rPr>
      </w:pPr>
      <w:r>
        <w:rPr>
          <w:color w:val="000080"/>
        </w:rPr>
        <w:t xml:space="preserve">Jag kommer för att meddela att ni är arresterade för landsförräderi svarade Franz kaxigt. </w:t>
      </w:r>
    </w:p>
    <w:p>
      <w:pPr>
        <w:pStyle w:val="TextBody"/>
        <w:numPr>
          <w:ilvl w:val="0"/>
          <w:numId w:val="2"/>
        </w:numPr>
        <w:rPr>
          <w:color w:val="000080"/>
        </w:rPr>
      </w:pPr>
      <w:r>
        <w:rPr>
          <w:color w:val="000080"/>
        </w:rPr>
        <w:t xml:space="preserve">Vadå landsförräderi sade Göbbels ironiskt. </w:t>
      </w:r>
    </w:p>
    <w:p>
      <w:pPr>
        <w:pStyle w:val="TextBody"/>
        <w:numPr>
          <w:ilvl w:val="0"/>
          <w:numId w:val="2"/>
        </w:numPr>
        <w:rPr>
          <w:color w:val="000080"/>
        </w:rPr>
      </w:pPr>
      <w:r>
        <w:rPr>
          <w:color w:val="000080"/>
        </w:rPr>
        <w:t xml:space="preserve">Hitler är död och armén under ledning av generalöverste Ludwig Beck har störtat den nazistiska terrorregimen svarade Franz som nu började bli lite irriterad. </w:t>
      </w:r>
    </w:p>
    <w:p>
      <w:pPr>
        <w:pStyle w:val="TextBody"/>
        <w:numPr>
          <w:ilvl w:val="0"/>
          <w:numId w:val="2"/>
        </w:numPr>
        <w:rPr>
          <w:color w:val="000080"/>
        </w:rPr>
      </w:pPr>
      <w:r>
        <w:rPr>
          <w:color w:val="000080"/>
        </w:rPr>
        <w:t xml:space="preserve">Jag tror dig inte sade Joseph Dietrich som hittills stått helt tyst. Jag tänker nu ringa rikskansliet så Hitler själv bekräfta att han lever sade en Göbbels som nu började bli lite orolig till soldaterna bakom Franz. Dom stod dock helt oberörda och riktade sina kpistar mot propagandaministern. </w:t>
      </w:r>
    </w:p>
    <w:p>
      <w:pPr>
        <w:pStyle w:val="TextBody"/>
        <w:numPr>
          <w:ilvl w:val="0"/>
          <w:numId w:val="2"/>
        </w:numPr>
        <w:rPr>
          <w:color w:val="000080"/>
        </w:rPr>
      </w:pPr>
      <w:r>
        <w:rPr>
          <w:color w:val="000080"/>
        </w:rPr>
        <w:t xml:space="preserve">Javisst gör det du sade Franz självsäkert när dr Göbbels slog numret till rikskansliet. Efter två signaler svarade en kvinnoröst: </w:t>
      </w:r>
    </w:p>
    <w:p>
      <w:pPr>
        <w:pStyle w:val="TextBody"/>
        <w:numPr>
          <w:ilvl w:val="0"/>
          <w:numId w:val="2"/>
        </w:numPr>
        <w:rPr>
          <w:color w:val="000080"/>
        </w:rPr>
      </w:pPr>
      <w:r>
        <w:rPr>
          <w:color w:val="000080"/>
        </w:rPr>
        <w:t xml:space="preserve">Rikskansler Goerdelers kontor, kan jag hjälpa till med något? Göbbels stelnade till. Dietrich som också hade hört vad som sagts stod nu helt förstenad. Franz gick lugnt och sakta fram till Dietrich och tog hans pistol sedan fördes de tre männen ut till väntande fångbilar. </w:t>
      </w:r>
    </w:p>
    <w:p>
      <w:pPr>
        <w:pStyle w:val="TextBody"/>
        <w:rPr>
          <w:color w:val="000080"/>
        </w:rPr>
      </w:pPr>
      <w:r>
        <w:rPr>
          <w:color w:val="000080"/>
        </w:rPr>
      </w:r>
    </w:p>
    <w:p>
      <w:pPr>
        <w:pStyle w:val="TextBody"/>
        <w:rPr>
          <w:color w:val="000080"/>
        </w:rPr>
      </w:pPr>
      <w:r>
        <w:rPr>
          <w:color w:val="000080"/>
        </w:rPr>
        <w:t>Allt hade gått planenligt. Förutom hade överstelöjtnant von Tinkelberg hade blivit lite förvånad när han inte kunde hitta propagandaministern på hans ministerium. Överste Jaeger hade dock mött motstånd från ett hundratal Göring trogna luftvärnssoldater. Resten hade gått över på kuppmakarnas sida. Dr Goerdeler hade som bekant redan installerat sig på rikskansliet. Så här lät hans tal i radion senare på eftermiddagen:</w:t>
      </w:r>
    </w:p>
    <w:p>
      <w:pPr>
        <w:pStyle w:val="TextBody"/>
        <w:rPr>
          <w:color w:val="000080"/>
        </w:rPr>
      </w:pPr>
      <w:r>
        <w:rPr>
          <w:color w:val="000080"/>
        </w:rPr>
      </w:r>
    </w:p>
    <w:p>
      <w:pPr>
        <w:pStyle w:val="TextBody"/>
        <w:numPr>
          <w:ilvl w:val="0"/>
          <w:numId w:val="1"/>
        </w:numPr>
        <w:rPr>
          <w:color w:val="000080"/>
        </w:rPr>
      </w:pPr>
      <w:r>
        <w:rPr>
          <w:color w:val="000080"/>
        </w:rPr>
        <w:t>Tyska män och kvinnor, gamla och unga! Idag har varit en historisk dag i rikets historia. Adolf Hitler är död och armén har tagit makten ifrån hans nazistiska lakejer. Jag Carl Goerdeler kommer nu att ta över posten som kansler och tillsammans med den högsta militära ledningen som har lovat mig sitt stöd kommer jag att lotsa vårat fosterland ut detta förödande krig. För att undvika blodsutgjutelse uppmanar jag alla SS-män att lämna in sina vapen till närmaste arméförband. Den som gör det kommer att erbjudas amnesti. Från och med nu ska det nämligen bara finnas en laglig form av väpnade styrkor och det är den som regering och riksdag organiserar. Den som inte lämnar in sina vapen kommer att gripas och åtalas. Jag vill att ni lyssnar på varje nyhetssändning så att ni får veta mer. Tack för mig och må Gud välsigne er.</w:t>
      </w:r>
    </w:p>
    <w:p>
      <w:pPr>
        <w:pStyle w:val="TextBody"/>
        <w:rPr>
          <w:color w:val="000080"/>
        </w:rPr>
      </w:pPr>
      <w:r>
        <w:rPr>
          <w:color w:val="000080"/>
        </w:rPr>
      </w:r>
    </w:p>
    <w:p>
      <w:pPr>
        <w:pStyle w:val="TextBody"/>
        <w:rPr>
          <w:color w:val="000080"/>
        </w:rPr>
      </w:pPr>
      <w:r>
        <w:rPr>
          <w:color w:val="000080"/>
        </w:rPr>
        <w:t>När Franz kom hem förstod både hans fru, äldste son och tjänstefolk vad han hade gjort idag. Ja de yngre barnen förstod väl också men brydde sig inte särskilt mycket. Franz Jr var jättestolt över sin pappa när han kramade om alla barnen. Vad dom inte visste var att den är dagen skulle förändra deras liv på ett sätt som ingen av dem väntat sig.</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rFonts w:ascii="Marriage" w:hAnsi="Marriage" w:cs="Marriage"/>
          <w:b/>
          <w:b/>
          <w:color w:val="000080"/>
        </w:rPr>
      </w:pPr>
      <w:r>
        <w:rPr>
          <w:rFonts w:cs="Marriage" w:ascii="Marriage" w:hAnsi="Marriage"/>
          <w:b/>
          <w:color w:val="000080"/>
        </w:rPr>
        <w:t>Epilog</w:t>
      </w:r>
    </w:p>
    <w:p>
      <w:pPr>
        <w:pStyle w:val="TextBody"/>
        <w:rPr>
          <w:rFonts w:ascii="Marriage" w:hAnsi="Marriage" w:cs="Marriage"/>
          <w:b/>
          <w:b/>
          <w:color w:val="000080"/>
        </w:rPr>
      </w:pPr>
      <w:r>
        <w:rPr>
          <w:rFonts w:cs="Marriage" w:ascii="Marriage" w:hAnsi="Marriage"/>
          <w:b/>
          <w:color w:val="000080"/>
        </w:rPr>
      </w:r>
    </w:p>
    <w:p>
      <w:pPr>
        <w:pStyle w:val="TextBody"/>
        <w:rPr>
          <w:color w:val="000080"/>
        </w:rPr>
      </w:pPr>
      <w:r>
        <w:rPr>
          <w:color w:val="000080"/>
        </w:rPr>
        <w:t>Två månader efter kuppen föll Moskva och man började förhandla med de allierade om fred. I februari 1943 hölls fria allmänna val. Dr Goerdelers konservativa kristdemokrater vann en stor majoritet. Bara dagar efter kuppen befriades Auschwitz och de andra lägrena av Wehrmachts soldater. På ett ställe mötte man ett större väpnat motstånd. Nämligen strax utanför Krakow där 40 000 nazitrogna soldater drabbade samman med cirka 100 000 soldater ur die Wehrmacht. Efter två veckors strider gav det kvarvarande tvåhundra SS-soldaterna upp. Ribbentrop grep i Stockholm samma dag som kuppen och ställdes tillsammans med de andra ledande nazisterna inför rätt, åtalade för bland annat brott mot freden, folkmord, brott mot mänskligheten, mord, kidnappning, tortyr samt ytterligare ett tiotal punkter. Rättegången hölls i Nürnberg och domarna mot de tilltalade föll den 30 september 1944. De dödsdömda avrättades genom hängning den 10 oktober. De antijudiska lagarna upphävdes dagen efter kuppen. När allmänheten fick veta vad judarna utsatts för i lägrena fick dom stor sympati av en majoritet av folket men tyvärr så fanns det fortfarande en liten grupp djupt antisemitiska människor kvar. I valen röstade endast cirka 2,5% på nazisterna som därmed hamnade utanför riksdagen. I valen röstade också folket för ett återinförande av monarkin. Franz kröntes den 20 juli 1943 till Tysklands kejsare. Avväpningen av SS gick relativt smärtfritt. Upprensningarna i nazidjungeln som leddes av kriminalkommissarie Hans Bernd Gisevius blev ganska omfattande. Ungefär hundrafemtontusen personer greps. Hela trehundra, främst lägerkommendanter och andra höga SS-befäl dömdes till döden och avrättades. En av den nya kanslerns första åtgärder blev också at tillsätta en kommission som fick i uppgift att utarbeta en ny demokratiskt författning.</w:t>
      </w:r>
    </w:p>
    <w:p>
      <w:pPr>
        <w:pStyle w:val="TextBody"/>
        <w:rPr>
          <w:color w:val="000080"/>
        </w:rPr>
      </w:pPr>
      <w:r>
        <w:rPr>
          <w:color w:val="000080"/>
        </w:rPr>
      </w:r>
    </w:p>
    <w:p>
      <w:pPr>
        <w:pStyle w:val="TextBody"/>
        <w:rPr>
          <w:rFonts w:ascii="Marriage" w:hAnsi="Marriage" w:cs="Marriage"/>
          <w:b/>
          <w:b/>
          <w:color w:val="000080"/>
        </w:rPr>
      </w:pPr>
      <w:r>
        <w:rPr>
          <w:rFonts w:cs="Marriage" w:ascii="Marriage" w:hAnsi="Marriage"/>
          <w:b/>
          <w:color w:val="000080"/>
        </w:rPr>
        <w:t>Efterord</w:t>
      </w:r>
    </w:p>
    <w:p>
      <w:pPr>
        <w:pStyle w:val="TextBody"/>
        <w:rPr>
          <w:rFonts w:ascii="Marriage" w:hAnsi="Marriage" w:cs="Marriage"/>
          <w:b/>
          <w:b/>
          <w:color w:val="000080"/>
        </w:rPr>
      </w:pPr>
      <w:r>
        <w:rPr>
          <w:rFonts w:cs="Marriage" w:ascii="Marriage" w:hAnsi="Marriage"/>
          <w:b/>
          <w:color w:val="000080"/>
        </w:rPr>
      </w:r>
    </w:p>
    <w:p>
      <w:pPr>
        <w:pStyle w:val="TextBody"/>
        <w:rPr>
          <w:color w:val="000080"/>
        </w:rPr>
      </w:pPr>
      <w:r>
        <w:rPr>
          <w:color w:val="000080"/>
        </w:rPr>
        <w:t xml:space="preserve">Anledningen till att jag skriver ett slutord är att jag måste tyvärr bekänna att den här berättelsen är lite väl orealistisk. Förmodligen lite önsketänkande från min sida. Det som inte är realistiskt är fältmarskalkarnas stöd till kuppen. Det är sant att det planerades kupper mot Hitler den här tiden men ytterst få marskalkar ville stödja en sådan. Del för att dom hade en trohetsed till Hitler men också därför att kriget gick bra. Det är nog bara det som jag tror hade varit ett hinder för just den här kuppen. </w:t>
      </w:r>
    </w:p>
    <w:p>
      <w:pPr>
        <w:pStyle w:val="TextBody"/>
        <w:rPr>
          <w:color w:val="000080"/>
        </w:rPr>
      </w:pPr>
      <w:r>
        <w:rPr>
          <w:color w:val="000080"/>
        </w:rPr>
      </w:r>
    </w:p>
    <w:p>
      <w:pPr>
        <w:pStyle w:val="TextBody"/>
        <w:rPr/>
      </w:pPr>
      <w:r>
        <w:rPr>
          <w:color w:val="000080"/>
        </w:rPr>
        <w:tab/>
        <w:tab/>
        <w:tab/>
        <w:tab/>
      </w:r>
      <w:r>
        <w:rPr>
          <w:rFonts w:cs="Marriage" w:ascii="Marriage" w:hAnsi="Marriage"/>
          <w:i/>
          <w:color w:val="000080"/>
        </w:rPr>
        <w:t>Andreas Bålfors 9i</w:t>
      </w:r>
    </w:p>
    <w:p>
      <w:pPr>
        <w:pStyle w:val="TextBody"/>
        <w:rPr>
          <w:rFonts w:ascii="Marriage" w:hAnsi="Marriage" w:cs="Marriage"/>
          <w:i/>
          <w:i/>
          <w:color w:val="000080"/>
        </w:rPr>
      </w:pPr>
      <w:r>
        <w:rPr>
          <w:rFonts w:cs="Marriage" w:ascii="Marriage" w:hAnsi="Marriage"/>
          <w:i/>
          <w:color w:val="000080"/>
        </w:rPr>
      </w:r>
    </w:p>
    <w:p>
      <w:pPr>
        <w:pStyle w:val="TextBody"/>
        <w:rPr>
          <w:rFonts w:ascii="Marriage" w:hAnsi="Marriage" w:cs="Marriage"/>
          <w:i/>
          <w:i/>
          <w:color w:val="000080"/>
        </w:rPr>
      </w:pPr>
      <w:r>
        <w:rPr>
          <w:rFonts w:cs="Marriage" w:ascii="Marriage" w:hAnsi="Marriage"/>
          <w:i/>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riag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0"/>
      <w:numFmt w:val="bullet"/>
      <w:lvlText w:val="-"/>
      <w:lvlJc w:val="left"/>
      <w:pPr>
        <w:tabs>
          <w:tab w:val="num" w:pos="1665"/>
        </w:tabs>
        <w:ind w:left="1665"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jc w:val="center"/>
    </w:pPr>
    <w:rPr>
      <w:b/>
      <w:color w:val="0000FF"/>
      <w:sz w:val="32"/>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0000FF"/>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5:47:00Z</dcterms:created>
  <dc:creator>Gunnar Bålfors</dc:creator>
  <dc:description/>
  <dc:language>en-US</dc:language>
  <cp:lastModifiedBy>Gunnar Bålfors</cp:lastModifiedBy>
  <dcterms:modified xsi:type="dcterms:W3CDTF">2000-05-13T10:07:00Z</dcterms:modified>
  <cp:revision>172</cp:revision>
  <dc:subject/>
  <dc:title>Kuppen</dc:title>
</cp:coreProperties>
</file>